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1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1"/>
      </w:tblGrid>
      <w:tr>
        <w:trPr>
          <w:cantSplit w:val="true"/>
        </w:trPr>
        <w:tc>
          <w:tcPr>
            <w:tcW w:w="85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/>
              </w:rPr>
              <w:t xml:space="preserve">       </w:t>
            </w:r>
            <w:r>
              <w:rPr>
                <w:b/>
                <w:u w:val="single"/>
                <w:lang w:val="ru-RU"/>
              </w:rPr>
              <w:t xml:space="preserve">«  28  »       03  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г.</w:t>
            </w:r>
            <w:r>
              <w:rPr>
                <w:b/>
              </w:rPr>
              <w:t xml:space="preserve">                                                                  № 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  <w:lang w:val="ru-RU"/>
              </w:rPr>
              <w:t xml:space="preserve">  53-р </w:t>
            </w: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роведении месячника п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агоустройству и санитарн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чистке в р.п. Духовницкое и села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х образова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целях дальнейшего улучшения благоустройства и  санитарного состояния р.п. Духовницкое и сел муниципальных образований Духовницкого муниципального район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В период с 1 апреля по 30 апреля 2022 года объявить месячник по благоустройству и санитарной очистке в р.п. Духовницкое и селах муниципальных образований Духовн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В период проведения месячника по благоустройству необходимо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м муниципальных образований взять под личный контроль и обеспечить выполнение мероприятий по благоустройству территорий населенных пунктов района с составлением плана мероприятий на период с  1 апреля по 30 апреля 2022 год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репить за каждым предприятием, учреждением, организацией прилегающие к ним территории, а также улицы, парки, скверы  населенных пункт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значить объемы работ и сроки их выполнения, назначить ответственных лиц и осуществлять ежедневный контроль за ходом выполнения рабо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ть привлечение специализированной техни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овать своевременный вывоз собранного мусора с улиц населенных пункт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уделить особое внимание уборке и благоустройству территорий кладбищ, культовых сооружений, ремонту ограждений и подъездных путей к ним, захоронений участников войн, мемориальных комплексов.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Главному редактору МУП «Редакция газеты «Авангард»» Глухову Р.Г. совместно с  отделом строительства, архитектуры, жилищно-коммунального хозяйства, транспорта и дорожного хозяйства администрации Духовницкого муниципального района обеспечить освещение хода проведения месячника по благоустройству и санитарной очистке в районной газете «Авангард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Разместить распоряжение на официальном сайте администрации Духовниц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>Духовниц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lang w:val="ru-RU"/>
        </w:rPr>
        <w:t>К.В. Нестер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0:00Z</dcterms:created>
  <dc:creator>Пользователь Windows</dc:creator>
  <dc:description/>
  <cp:keywords/>
  <dc:language>en-US</dc:language>
  <cp:lastModifiedBy>Пользователь Windows</cp:lastModifiedBy>
  <cp:lastPrinted>2020-03-05T15:09:00Z</cp:lastPrinted>
  <dcterms:modified xsi:type="dcterms:W3CDTF">2022-03-28T13:00:00Z</dcterms:modified>
  <cp:revision>2</cp:revision>
  <dc:subject/>
  <dc:title/>
</cp:coreProperties>
</file>