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151130</wp:posOffset>
            </wp:positionV>
            <wp:extent cx="690880" cy="860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ЗАХАРКИН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.                                                                                         №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захаркино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color w:val="212121"/>
          <w:sz w:val="28"/>
          <w:szCs w:val="28"/>
        </w:rPr>
        <w:t>Об утверждении Порядка взаимодействия органов местного самоуправления, муниципальных учреждений с организаторами добровольческой (волонтёрской) деятельности, добровольческими (волонтёрскими) организациями на территории Новозахаркинского муниципального образования</w:t>
      </w:r>
    </w:p>
    <w:p>
      <w:pPr>
        <w:pStyle w:val="Style18"/>
        <w:shd w:fill="FFFFFF" w:val="clear"/>
        <w:spacing w:before="0" w:after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уководствуясь Федеральным законом от 11.08.1995 № 135-ФЗ «О благотворительной деятельности и добровольчестве (волонтёрстве)»,  УставомНовозахаркинского  муниципального образования, сельский Совет Новозахаркинскогомуниципального образования</w:t>
      </w:r>
    </w:p>
    <w:p>
      <w:pPr>
        <w:pStyle w:val="Textcenter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Textcenter"/>
        <w:shd w:fill="FFFFFF" w:val="clear"/>
        <w:spacing w:before="0" w:after="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РЕШИЛ: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1. Утвердить Порядок взаимодействия органов местного самоуправления, муниципальных учреждений с организаторами добровольческой (волонтёрской) деятельности, добровольческими (волонтёрскими) организациями на территорииНовозахаркин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2. Опубликовать настоящее решение в соответствии с Уставом Новозахаркинскогомуниципального образования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212121"/>
        </w:rPr>
      </w:pPr>
      <w:r>
        <w:rPr>
          <w:color w:val="212121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212121"/>
          <w:sz w:val="28"/>
          <w:szCs w:val="28"/>
        </w:rPr>
        <w:t>Глава Новозахаркинского</w:t>
      </w:r>
    </w:p>
    <w:p>
      <w:pPr>
        <w:pStyle w:val="Style18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униципального образованияЮ.В.  Бедняков</w:t>
      </w:r>
    </w:p>
    <w:p>
      <w:pPr>
        <w:pStyle w:val="Style18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212121"/>
        </w:rPr>
      </w:pPr>
      <w:r>
        <w:rPr>
          <w:color w:val="212121"/>
        </w:rPr>
      </w:r>
    </w:p>
    <w:p>
      <w:pPr>
        <w:pStyle w:val="Style18"/>
        <w:shd w:fill="FFFFFF" w:val="clear"/>
        <w:tabs>
          <w:tab w:val="clear" w:pos="708"/>
          <w:tab w:val="left" w:pos="7590" w:leader="none"/>
        </w:tabs>
        <w:spacing w:before="0" w:after="0"/>
        <w:rPr>
          <w:color w:val="212121"/>
        </w:rPr>
      </w:pPr>
      <w:r>
        <w:rPr>
          <w:color w:val="212121"/>
        </w:rPr>
      </w:r>
    </w:p>
    <w:p>
      <w:pPr>
        <w:pStyle w:val="Style18"/>
        <w:shd w:fill="FFFFFF" w:val="clear"/>
        <w:tabs>
          <w:tab w:val="clear" w:pos="708"/>
          <w:tab w:val="left" w:pos="7590" w:leader="none"/>
        </w:tabs>
        <w:spacing w:before="0" w:after="0"/>
        <w:rPr>
          <w:color w:val="212121"/>
        </w:rPr>
      </w:pPr>
      <w:r>
        <w:rPr>
          <w:color w:val="212121"/>
        </w:rPr>
        <w:t>Приложение к</w:t>
      </w:r>
    </w:p>
    <w:p>
      <w:pPr>
        <w:pStyle w:val="Style18"/>
        <w:shd w:fill="FFFFFF" w:val="clear"/>
        <w:tabs>
          <w:tab w:val="clear" w:pos="708"/>
          <w:tab w:val="left" w:pos="7590" w:leader="none"/>
        </w:tabs>
        <w:spacing w:before="0" w:after="0"/>
        <w:rPr>
          <w:color w:val="212121"/>
        </w:rPr>
      </w:pPr>
      <w:r>
        <w:rPr>
          <w:color w:val="212121"/>
        </w:rPr>
        <w:t xml:space="preserve">решению сельского Совета </w:t>
      </w:r>
    </w:p>
    <w:p>
      <w:pPr>
        <w:pStyle w:val="Style18"/>
        <w:shd w:fill="FFFFFF" w:val="clear"/>
        <w:tabs>
          <w:tab w:val="clear" w:pos="708"/>
          <w:tab w:val="left" w:pos="7590" w:leader="none"/>
        </w:tabs>
        <w:spacing w:before="0" w:after="0"/>
        <w:jc w:val="center"/>
        <w:rPr>
          <w:color w:val="212121"/>
        </w:rPr>
      </w:pPr>
      <w:r>
        <w:rPr>
          <w:color w:val="212121"/>
        </w:rPr>
        <w:t>Новозахаркинского МО</w:t>
      </w:r>
    </w:p>
    <w:p>
      <w:pPr>
        <w:pStyle w:val="Style18"/>
        <w:shd w:fill="FFFFFF" w:val="clear"/>
        <w:tabs>
          <w:tab w:val="clear" w:pos="708"/>
          <w:tab w:val="left" w:pos="7590" w:leader="none"/>
        </w:tabs>
        <w:spacing w:before="0" w:after="0"/>
        <w:jc w:val="center"/>
        <w:rPr>
          <w:color w:val="212121"/>
        </w:rPr>
      </w:pPr>
      <w:bookmarkStart w:id="0" w:name="_GoBack"/>
      <w:bookmarkEnd w:id="0"/>
      <w:r>
        <w:rPr>
          <w:color w:val="212121"/>
        </w:rPr>
        <w:t>от «___»      20___г.</w:t>
      </w:r>
    </w:p>
    <w:p>
      <w:pPr>
        <w:pStyle w:val="Style18"/>
        <w:shd w:fill="FFFFFF" w:val="clear"/>
        <w:tabs>
          <w:tab w:val="clear" w:pos="708"/>
          <w:tab w:val="left" w:pos="7590" w:leader="none"/>
        </w:tabs>
        <w:spacing w:before="0" w:after="0"/>
        <w:rPr>
          <w:color w:val="212121"/>
        </w:rPr>
      </w:pPr>
      <w:r>
        <w:rPr>
          <w:color w:val="212121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орядок взаимодействия органов местного самоуправления, муниципальных учреждений с организаторами добровольческой (волонтёрской) деятельности, добровольческими (волонтёрскими) организациями на территории Новозахаркинскогомуниципального образования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212121"/>
          <w:sz w:val="28"/>
          <w:szCs w:val="28"/>
        </w:rPr>
      </w:pPr>
      <w:r>
        <w:rPr>
          <w:b/>
          <w:i/>
          <w:color w:val="212121"/>
          <w:sz w:val="28"/>
          <w:szCs w:val="28"/>
        </w:rPr>
        <w:t>I. Общие положения</w:t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212121"/>
          <w:sz w:val="28"/>
          <w:szCs w:val="28"/>
        </w:rPr>
      </w:pPr>
      <w:r>
        <w:rPr>
          <w:b/>
          <w:i/>
          <w:color w:val="212121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1. Настоящий Порядок разработан в соответствии с пунктом 2  части 4 статьи 17.3 Федерального закона от 11.08.1995 №135-ФЗ «О благотворительной деятельности и добровольчестве (волонтёрстве)» и устанавливает порядок взаимодействия органов местного самоуправления, и подведомственных им муниципальных учреждений с организаторами добровольческой (волонтёрской) деятельности, добровольческими (волонтёрскими) организациями на территорииНовозахаркинского муниципального образования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2. Понятия, используемые в настоящем Порядке, применяются в значениях, установленных  Федеральным законом от 11.08.1995 №135-ФЗ «О благотворительной деятельности и добровольчестве (волонтёрстве)».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212121"/>
          <w:sz w:val="28"/>
          <w:szCs w:val="28"/>
        </w:rPr>
      </w:pPr>
      <w:r>
        <w:rPr>
          <w:b/>
          <w:i/>
          <w:color w:val="212121"/>
          <w:sz w:val="28"/>
          <w:szCs w:val="28"/>
        </w:rPr>
        <w:t>II. Требования к взаимодействию</w:t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212121"/>
          <w:sz w:val="28"/>
          <w:szCs w:val="28"/>
        </w:rPr>
      </w:pPr>
      <w:r>
        <w:rPr>
          <w:b/>
          <w:i/>
          <w:color w:val="212121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Взаимодействие с организаторами добровольческой (волонтёрской) деятельности, добровольческими (волонтёрскими) организациями осуществляется в следующих формах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- обмен информацией, необходимой для популяризации добровольческой (волонтёрской) деятельности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оказание консультационной и методической поддержки организаторам добровольческой (волонтёрской) деятельности, добровольческим (волонтёрским) организациям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информирование организаторов добровольческой (волонтёрской) деятельности, добровольческих (волонтёрских) организаций о мерах государственной, муниципальной поддержки добровольческой (волонтё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одействие в организации участия организаторов добровольческой (волонтёрской) деятельности, добровольческих (волонтёрских) организаций в мероприятиях, проводимых на территории муниципального образования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иных формах, не противоречащих законодательству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2. Организатор добровольческой (волонтёрской) деятельности, добровольческая (волонтёрская)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(волонтёрской) деятельности (далее - предложение), которое содержит следующую информацию: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) фамилия, имя, отчество (при наличии), если организатором добровольческой (волонтёрской) деятельности является физическое лицо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(волонтёрской) деятельности является юридическое лицо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ёрства) (при наличии)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е) перечень предлагаемых к осуществлению видов работ (услуг), осуществляемых добровольцами (волонтёрами) в целях, предусмотренных частью 1 статьи 2 Федерального закона «О благотворительной деятельности и добровольчестве (волонтё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ёров), наличия опыта соответствующей деятельности организатора добровольческой (волонтёрской) деятельности, добровольческой (волонтёрской) организации и иных требований, установленных законодательством Российской Федерации.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о принятии предложения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об отказе в принятии предложения с указанием причин, послуживших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нованием для принятия такого решения.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(волонтёрской) деятельности,добровольческой (волонтёрской) организац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4. Орган местного самоуправления, учреждение информируют организатора добровольческой (волонтёрской) деятельности, добровольческую (волонтёрскую)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рганизатор добровольческой (волонтёрской)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 нм учреждения,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 В случае принятия предложения орган местного самоуправления, учреждение информируют организатора добровольческой (волонтёрской) деятельности, добровольческую (волонтёрскую) организацию об условиях осуществления добровольческой (волонтёрской) деятельности: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(волонтёрской) деятельности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б) о правовых нормах, регламентирующих работу органа местного самоуправления, учреждения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(волонтёрской) деятельности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) о порядке и сроках рассмотрения (урегулирования) разногласий,возникающих в ходе взаимодействия сторон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) о сроке осуществления добровольческой (волонтёрской) деятельности и основаниях для досрочного прекращения ее осуществления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е) об иных условиях осуществления добровольческой (волонтёрской) деятельност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6. Взаимодействие органов местного самоуправления и муниципальных учреждений с организаторами добровольческой (волонтёрской) деятельности, добровольческими (волонтёрскими) организациями осуществляется на основании соглашения, за исключением случаев, определенных сторонам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С инициативой заключения которого вправе выступить любой из указанных участников.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7. Организатор добровольческой (волонтёрской) деятельности, добровольческая (волонтёрская) организация подготавливают  проект соглашения, который направляется в адрес органа местного самоуправления, учреждения способом, указанным в пункте 2 настоящего Порядка, не позднее  20 рабочих дней после получения решения о принятии предложения, указанного в пункте 3 настоящего Полож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8. Соглашение должно предусматривать: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) перечень видов работ (услуг), осуществляемых организатором добровольческой (волонтёрской) деятельности, добровольческой (волонтёрской) организацией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б) условия осуществления добровольческой (волонтёрской) деятельност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(волонтёрской) деятельности, добровольческой (волонтёрской) организации и со стороны органов местного самоуправления, учреждения  для оперативного решения вопросов, возникающих при взаимодействии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) порядок, в соответствии с которым орган местного самоуправления, учреждение информируют организатора добровольческой (волонтёрской) деятельности, добровольческую (волонтёрскую) организацию о потребности в привлечении добровольцев (волонтёров)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е) возможность учета деятельности добровольцев (волонтёров) в единой информационной системе в сфере развития добровольчества (волонтёрства)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ж) обязанность организатора добровольческой (волонтёрской) деятельности, добровольческой (волонтёрской)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 уполномоченным федеральным органом исполнительной власти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) обязанность организатора добровольческой (волонтёрской) деятельности, добровольческой (волонтёрской) организации информировать добровольцев (волонтёров) о необходимости уведомления о перенесенных и выявленных у них инфекционных заболеваниях, препятствующих осуществлению добровольческой (волонтёрской) деятельности, а также учитывать указанную информацию в работе;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9.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10. В случае если соглашение заключается по инициативе органа местного самоуправления, муниципального учреждения предложение по осуществлению взаимодействия в сфере добровольческой (волонтё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(волонтёрской) деятельности, добровольческой (волонтёрской) организации.Рассмотрение проекта осуществляется согласно процедуре,  предусмотренной п. 7 – 9 настоящего Порядк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11. Срок заключения соглашения с учреждением не может превышать 14 рабочих дней со дня получения организатором добровольческой (волонтёрской) деятельности, добровольческой (волонтёрской)  организацией решения об одобрении предложе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4:00Z</dcterms:created>
  <dc:creator>Администрация</dc:creator>
  <dc:description/>
  <cp:keywords/>
  <dc:language>en-US</dc:language>
  <cp:lastModifiedBy>кадры</cp:lastModifiedBy>
  <cp:lastPrinted>2021-04-29T09:09:00Z</cp:lastPrinted>
  <dcterms:modified xsi:type="dcterms:W3CDTF">2021-05-12T05:14:00Z</dcterms:modified>
  <cp:revision>2</cp:revision>
  <dc:subject/>
  <dc:title/>
</cp:coreProperties>
</file>