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alibri" w:cs="Calibri"/>
          <w:i w:val="false"/>
          <w:sz w:val="28"/>
          <w:szCs w:val="28"/>
        </w:rPr>
        <w:t xml:space="preserve">                                                 </w:t>
      </w:r>
      <w:r>
        <w:rPr>
          <w:rStyle w:val="FontStyle19"/>
          <w:i w:val="false"/>
          <w:sz w:val="28"/>
          <w:szCs w:val="28"/>
        </w:rPr>
        <w:t>от  02.11.2016г.      №  27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и из домовой (поквартирной) книги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вартирной карточки».</w:t>
      </w:r>
    </w:p>
    <w:p>
      <w:pPr>
        <w:pStyle w:val="Normal"/>
        <w:widowControl w:val="false"/>
        <w:suppressAutoHyphens w:val="true"/>
        <w:ind w:left="567"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</w:t>
      </w:r>
    </w:p>
    <w:p>
      <w:pPr>
        <w:pStyle w:val="Style1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домовой (поквартирной) книги, поквартирной карточки»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(приложение №1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 (обнародования) на официальной сайте администрации 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администрации Л.А. Беле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9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 В.И. Курякин</w:t>
      </w:r>
    </w:p>
    <w:p>
      <w:pPr>
        <w:pStyle w:val="Style1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 02.11.2016  № 27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ИСКИ ИЗ ДОМОВОЙ (ПОКВАРТИРНОЙ) КНИГИ, ПОКВАРТИРНОЙ КАРТОЧК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Административный регламент предоставления администрацией Духовницкого муниципального района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 выписки из домовой (поквартирной) книги, поквартирной карточки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 граждане, собственники жилых помещений частного жилищного фонда, сведения о регистрации в которых вносятся в домовые (поквартирные) книги, или граждане, проживающие (ранее проживавшие) и (или) зарегистрированные (снятые с регистрационного учета) в муниципальном жилищном фонде на условиях социального найма (поднайма), расположенного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Духовницкого муниципального района (далее - заявители). </w:t>
      </w:r>
      <w:r>
        <w:rPr>
          <w:rFonts w:cs="Times New Roman" w:ascii="Times New Roman" w:hAnsi="Times New Roman"/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организационной работы и взаимодействия с муниципальными образ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uhovnitskoeMR@mail.ru</w:t>
        </w:r>
      </w:hyperlink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(заместителем главы администрации)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duhovnitskoeMR@mail.ru</w:t>
        </w:r>
      </w:hyperlink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</w:t>
      </w:r>
      <w:r>
        <w:rPr>
          <w:rFonts w:cs="Times New Roman" w:ascii="Times New Roman" w:hAnsi="Times New Roman"/>
          <w:sz w:val="28"/>
          <w:szCs w:val="28"/>
        </w:rPr>
        <w:t>редоставление выписки из домовой (поквартирной) книги, поквартирной карт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Духовницкого муниципального района осуществляется специалистами отдела организационной работы и взаимодействия с муниципальными образованиями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для граждан, </w:t>
      </w:r>
      <w:r>
        <w:rPr>
          <w:rFonts w:cs="Times New Roman" w:ascii="Times New Roman" w:hAnsi="Times New Roman"/>
          <w:bCs/>
          <w:sz w:val="28"/>
          <w:szCs w:val="28"/>
        </w:rPr>
        <w:t>собственников жилых помещений частного жилищного фонда, сведения о регистрации в которых вносятся в домовые (поквартирные) книги, предоставляется в МФЦ в случае заключения соответствующего Соглашения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орган местного самоуправления и МФЦ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районного Собрания Духовницкого муниципального района № 6/46 от 30.06.2011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домовой (поквартирной) книги, поквартирной карт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выпис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сех необходимых документов через Единый и региональный порталы – 5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межведомственного запроса или осуществления архивного поиска документов –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 Саратов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овую (поквартирную) книгу (для граждан, собственников жилых помещений частного жилищного фонда, </w:t>
      </w:r>
      <w:r>
        <w:rPr>
          <w:rFonts w:cs="Times New Roman" w:ascii="Times New Roman" w:hAnsi="Times New Roman"/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, подтверждающий право собственности на жилое помещение, если это право не зарегистрировано в Едином государственном реестре прав на недвижимое имущество и сделок с ним (для граждан, собственников жилых помещений частного жилищного фонда, </w:t>
      </w:r>
      <w:r>
        <w:rPr>
          <w:rFonts w:cs="Times New Roman" w:ascii="Times New Roman" w:hAnsi="Times New Roman"/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оверенность, оформленная в соответствии с требованием законодательства (в случае обращения за получением муниципальной услуг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документы заверяются электронной подписью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 или МФЦ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ыписка из Единого государственного реестра прав на недвижимое имущество и сделок с ним о праве собственности на жилое помещения (для граждан, собственников жилых помещений частного жилищного фонда, </w:t>
      </w:r>
      <w:r>
        <w:rPr>
          <w:rFonts w:cs="Times New Roman" w:ascii="Times New Roman" w:hAnsi="Times New Roman"/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говор социального найма (поднайма) жилого помещения (для жителе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 Если заявитель не представил самостоятельно документ, указанный в подпункте 1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7 Административного регламента, орган местного самоуправления либо МФЦ в рамках межведомственного взаимодействия запрашивает его в Росре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явитель не представил самостоятельно документ, указанный в подпункте 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поднайма) 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статуса заявителя, установленного пунктом 1.2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полного пакета документов, предусмотренного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с учетом требовани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в 2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.6.3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говора социального найма (поднайма) жилого помещения в архиве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(отказе в выдаче) справк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документов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 и рассмотрени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органа местного самоуправления, МФЦ документов, предусмотренных пунктами 2.6 и 2.7 Административного регламента, 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осредством направления в подразделение органа местного самоуправления запроса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подразделение органа местного самоуправления,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органа местного самоуправления, МФ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минут – при личном обращении заявителя с полным пакето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бочий день – при направлении заявления и документов через</w:t>
      </w:r>
      <w:r>
        <w:rPr>
          <w:rFonts w:cs="Times New Roman" w:ascii="Times New Roman" w:hAnsi="Times New Roman"/>
          <w:sz w:val="28"/>
          <w:szCs w:val="28"/>
        </w:rPr>
        <w:t xml:space="preserve"> Единый и региональный порта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заявителем по собственной инициативе не представлен договор социального найма (поднайма)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азделения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рабочих дня </w:t>
      </w:r>
      <w:r>
        <w:rPr>
          <w:rFonts w:cs="Times New Roman" w:ascii="Times New Roman" w:hAnsi="Times New Roman"/>
          <w:sz w:val="28"/>
          <w:szCs w:val="28"/>
        </w:rPr>
        <w:t>с момента обращения заявителя в орган местного самоуправления, 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 документ о праве собственности на жилое помещение специалист подразделения органа местного самоуправления,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 и направляет </w:t>
      </w:r>
      <w:r>
        <w:rPr>
          <w:rFonts w:cs="Times New Roman" w:ascii="Times New Roman" w:hAnsi="Times New Roman"/>
          <w:sz w:val="28"/>
          <w:szCs w:val="28"/>
        </w:rPr>
        <w:t xml:space="preserve">в Росреест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6 рабочих дней </w:t>
      </w:r>
      <w:r>
        <w:rPr>
          <w:rFonts w:cs="Times New Roman" w:ascii="Times New Roman" w:hAnsi="Times New Roman"/>
          <w:sz w:val="28"/>
          <w:szCs w:val="28"/>
        </w:rPr>
        <w:t>с момента обращения заявителя в орган местного самоуправления, 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выписки либо уведомление заявителя об отказе в выдаче выпис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 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3 к Административному регламенту и заверяет своей подписью. Оформленная выписка подписывается начальником подразделения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, подписанная начальником подразделения органа местного самоуправления, заверяется печатью подразде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пециалист МФЦ, ответственный за прием и рассмотрение документов, формирует справку согласно приложению № 4 к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еобходимости получения результата предоставления услуги. В случае обращения заявителя в орган местного самоуправления через Единый и региональный порталы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поступления в подразделение органа местного самоуправления, МФЦ ответа на межведомственный запрос, свидетельствующего об отсутствии запрашиваемого документа или в случае отсутствия в архи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поднайма) жилого помещени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 заявител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 рабочий ден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ответа на межведомственный запрос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лучения результата проверки в архиве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главой администрации (заместителем главы администрации)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cs="Times New Roman" w:ascii="Times New Roman" w:hAnsi="Times New Roman"/>
          <w:sz w:val="28"/>
          <w:szCs w:val="28"/>
        </w:rPr>
        <w:t>главе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вартирной карт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74"/>
        <w:gridCol w:w="1730"/>
        <w:gridCol w:w="2404"/>
        <w:gridCol w:w="166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.п. Духовницкое, ул. Ленина, д. 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3)2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3)216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val="en-US"/>
              </w:rPr>
              <w:t>duhovnitskoesarmo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val="en-US"/>
              </w:rPr>
              <w:t>r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9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.00 до 12.00 и с 13.18 до 17.30, обед с 12.00 до 13.18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.п. Духовницкое, ул. Ленина, д. 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3)21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3)216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val="en-US"/>
              </w:rPr>
              <w:t>duhovnitskoesarmo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  <w:lang w:val="en-US"/>
              </w:rPr>
              <w:t>r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9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.00 до 12.00 и с 13.18 до 17.30, обед с 12.00 до 13.18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.п. Духовницкое, ул. Ленина, д. 25а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3)224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64.r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с 9.00 до 20.00, среда, четверг, пятница – с 9.00 до 18.00, суббота – с 9.00 до 15.30. Понедельник, воскресенье –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707"/>
      <w:bookmarkEnd w:id="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вартирной карточк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Ы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ОВОЙ (ПОКВАРТИРНОЙ) КНИГ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ВАРТИРНОЙ КАРТОЧК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окументов в орган местного самоуправления (в т. ч. через Единый и региональный порталы),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окументов в орган местного самоуправления (в т. ч. через Единый и региональный порталы),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381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57785</wp:posOffset>
                </wp:positionV>
                <wp:extent cx="3758565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4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3238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42240</wp:posOffset>
                </wp:positionV>
                <wp:extent cx="3758565" cy="881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9.4pt;mso-wrap-distance-left:9.05pt;mso-wrap-distance-right:9.05pt;mso-wrap-distance-top:0pt;mso-wrap-distance-bottom:0pt;margin-top:11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5905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4.65pt" to="138.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42240</wp:posOffset>
                </wp:positionV>
                <wp:extent cx="3758565" cy="719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формление справки, информирование заявителя о необходимости явиться за получением результата либо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6.65pt;mso-wrap-distance-left:9.05pt;mso-wrap-distance-right:9.05pt;mso-wrap-distance-top:0pt;mso-wrap-distance-bottom:0pt;margin-top:11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формление справки, информирование заявителя о необходимости явиться за получением результата либо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7683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6.05pt" to="138.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44145</wp:posOffset>
                </wp:positionV>
                <wp:extent cx="3758565" cy="480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вартирной карточк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309"/>
      <w:bookmarkEnd w:id="4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b w:val="false"/>
          <w:sz w:val="20"/>
        </w:rPr>
        <w:t>из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домовой (поквартирной) книги, поквартирной карточки</w:t>
      </w:r>
    </w:p>
    <w:p>
      <w:pPr>
        <w:pStyle w:val="ConsPlusNonforma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жилое помещение: жилой дом, квартира, ком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(наниматель)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помещ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онахождения)</w:t>
      </w:r>
    </w:p>
    <w:p>
      <w:pPr>
        <w:pStyle w:val="ConsPlusNonformat"/>
        <w:jc w:val="both"/>
        <w:rPr/>
      </w:pPr>
      <w:r>
        <w:rPr/>
        <w:t>состоит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nformat"/>
        <w:jc w:val="both"/>
        <w:rPr/>
      </w:pPr>
      <w:r>
        <w:rPr/>
      </w:r>
    </w:p>
    <w:tbl>
      <w:tblPr>
        <w:tblW w:w="91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42"/>
        <w:gridCol w:w="1542"/>
        <w:gridCol w:w="2427"/>
        <w:gridCol w:w="1701"/>
      </w:tblGrid>
      <w:tr>
        <w:trPr>
          <w:trHeight w:val="22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милия, имя, отчество (при наличии) в т.ч. детей до 14-летнего возраста, место рождения (республика, край, область, округ, район, город, пгт, село, деревня, аул, кишлак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ождения  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кумент, удостоверяющий личность (вид, серия и номер, когда и каким органом, учреждением выда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метки о регистрации по месту жительства (о снятии с регистрационного учета)</w:t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ис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отдела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вартирной карточки»</w:t>
      </w:r>
    </w:p>
    <w:p>
      <w:pPr>
        <w:pStyle w:val="ConsPlusNormal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b w:val="false"/>
          <w:sz w:val="20"/>
        </w:rPr>
        <w:t>из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домовой (поквартирной) книги, поквартирной карточки</w:t>
      </w:r>
    </w:p>
    <w:p>
      <w:pPr>
        <w:pStyle w:val="ConsPlusNonforma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жилое помещение: жилой дом, квартира, ком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(наниматель)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помещ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онахождения)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nformat"/>
        <w:jc w:val="both"/>
        <w:rPr/>
      </w:pPr>
      <w:r>
        <w:rPr/>
      </w:r>
    </w:p>
    <w:tbl>
      <w:tblPr>
        <w:tblW w:w="91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42"/>
        <w:gridCol w:w="1542"/>
        <w:gridCol w:w="2427"/>
        <w:gridCol w:w="1701"/>
      </w:tblGrid>
      <w:tr>
        <w:trPr>
          <w:trHeight w:val="22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милия, имя, отчество (при наличии) в т.ч. детей до 14-летнего возраста, место рождения (республика, край, область, округ, район, город, пгт, село, деревня, аул, кишлак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ождения  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кумент, удостоверяющий личность (вид, серия и номер, когда и каким органом, учреждением выда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метки о регистрации по месту жительства (о снятии с регистрационного учета)</w:t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ис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МФЦ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</w:rPr>
  </w:style>
  <w:style w:type="character" w:styleId="FontStyle12">
    <w:name w:val="Font Style12"/>
    <w:qFormat/>
    <w:rPr>
      <w:rFonts w:ascii="Times New Roman" w:hAnsi="Times New Roman" w:cs="Times New Roman"/>
      <w:b/>
      <w:spacing w:val="30"/>
      <w:sz w:val="1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-20"/>
      <w:sz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spacing w:val="-10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mailto:duhovnitskoeMR@mail.ru" TargetMode="External"/><Relationship Id="rId8" Type="http://schemas.openxmlformats.org/officeDocument/2006/relationships/hyperlink" Target="mailto:duhovnitskoeMR@mail.ru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8E3B9FEFF07EBA7B22F84A9EADACA9A88FD2C01F2B7775D04EAD00x9b2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yperlink" Target="consultantplus://offline/ref=1C4F090D3C16D1EE6A98E0FA0F63B9E518CC94284167FD6B5437B4E62Ad4L3J" TargetMode="External"/><Relationship Id="rId13" Type="http://schemas.openxmlformats.org/officeDocument/2006/relationships/hyperlink" Target="consultantplus://offline/ref=1C4F090D3C16D1EE6A98E0FA0F63B9E518CC9D2D406AFD6B5437B4E62Ad4L3J" TargetMode="External"/><Relationship Id="rId14" Type="http://schemas.openxmlformats.org/officeDocument/2006/relationships/hyperlink" Target="consultantplus://offline/ref=8E3B9FEFF07EBA7B22F84A9EADACA9A88CD2C513212022D21FF80E97C693FE1A25AC8C49522F49CEx2b1H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hyperlink" Target="consultantplus://offline/ref=E7643C93753EA19B75E55348358F75163E6BB4F70B1853EE80033402F562CAA730BA6D370567EB30b8m4L" TargetMode="External"/><Relationship Id="rId17" Type="http://schemas.openxmlformats.org/officeDocument/2006/relationships/hyperlink" Target="consultantplus://offline/ref=E7643C93753EA19B75E55348358F75163E6BB4F70B1853EE80033402F562CAA730BA6D370567EB30b8m4L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517EFAB1354FB569EE267971A5F45BBCDFE4B2C02556DA698C4D52F85456746F430478C9D4C7C08A991763a4i9H" TargetMode="External"/><Relationship Id="rId20" Type="http://schemas.openxmlformats.org/officeDocument/2006/relationships/hyperlink" Target="consultantplus://offline/ref=517EFAB1354FB569EE267971A5F45BBCDFE4B2C02556DA698C4D52F85456746F430478C9D4C7C08A991062a4i2H" TargetMode="External"/><Relationship Id="rId21" Type="http://schemas.openxmlformats.org/officeDocument/2006/relationships/hyperlink" Target="consultantplus://offline/ref=F74A318F9D8ADF9483AC76F276F96D86A1B6525C67F327A61428D40A62F10188BA7F07EAI5T7N" TargetMode="External"/><Relationship Id="rId22" Type="http://schemas.openxmlformats.org/officeDocument/2006/relationships/hyperlink" Target="consultantplus://offline/ref=9BEE26B22C6BECCE56B02BF7315200528BD850A21580B8EC6783A99920DD1889DC4A9A1E8AI8s4O" TargetMode="External"/><Relationship Id="rId23" Type="http://schemas.openxmlformats.org/officeDocument/2006/relationships/hyperlink" Target="consultantplus://offline/ref=4F4E0A7680715914A206CEBA48E3B6584872044C3AFCE0C5838FB46E95E79C9130147D88AB5F08D1D45E72I5v9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nikolaevaov</dc:creator>
  <dc:description/>
  <cp:keywords/>
  <dc:language>en-US</dc:language>
  <cp:lastModifiedBy>кадры</cp:lastModifiedBy>
  <cp:lastPrinted>2016-10-31T16:06:00Z</cp:lastPrinted>
  <dcterms:modified xsi:type="dcterms:W3CDTF">2016-11-02T12:24:00Z</dcterms:modified>
  <cp:revision>2</cp:revision>
  <dc:subject/>
  <dc:title/>
</cp:coreProperties>
</file>