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ОЗАХАРКИНСКОГО МУНИЦИПАЛЬНОГО ОБРАЗОВАНИЯ  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4"/>
          <w:lang w:eastAsia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pacing w:val="110"/>
          <w:sz w:val="28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pacing w:val="110"/>
          <w:sz w:val="28"/>
          <w:szCs w:val="24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__№ ____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о Новозахар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/75 от 17.06.201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Об утверждении Пр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благоустройству и санита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я территорий Новозахаркинского МО»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06.10.2003г № 131 –Ф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б общих принципах организации местного самоуправления в Российской Федерации», Постановлением Главного  государственного санитарного врача РФ от 05.12.2019 года № 20 « Санитарно–эпидемиологические требования к содержанию территорий муниципальных образований», Уставом Новозахаркинского муниципального образования,сельский Совет Новозахаркинского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 сельского Совета Новозахаркин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6/75 от 17.06.2013г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Об утверждении Правилпо благоустройству и санитарногосодержания территорий  Новозахаркинского муниципального образования 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В разделе 11 « Особенности уборки территории в осенне-  зимний период» пункт 11.3 добавить подпункт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11.3.1Не допускается размещение снега и льда, загрязнённогопротивогололедными  материалами и реагентами, на площади зеленых насаждений, детских  и спортивных площадках и в местах массового отдыха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2. Не допускается размещение мест складирования снега в первом и втором поясах зон санитарной охраны источников хозяйственно- бытового водоснабжения,  сброс снега на поверхность ледяного покрова водоемов  водозаборную территорию, а также в радиусе 50 м. от источника нецентрализованного водоснаб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решение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захаркинского МО</w:t>
        <w:tab/>
        <w:tab/>
        <w:tab/>
        <w:tab/>
        <w:t>Ю.В. Бедняков</w:t>
      </w:r>
    </w:p>
    <w:p>
      <w:pPr>
        <w:pStyle w:val="Style17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2:00Z</dcterms:created>
  <dc:creator>Пользователь</dc:creator>
  <dc:description/>
  <cp:keywords/>
  <dc:language>en-US</dc:language>
  <cp:lastModifiedBy>кадры</cp:lastModifiedBy>
  <cp:lastPrinted>2020-03-11T16:35:00Z</cp:lastPrinted>
  <dcterms:modified xsi:type="dcterms:W3CDTF">2020-04-09T07:42:00Z</dcterms:modified>
  <cp:revision>2</cp:revision>
  <dc:subject/>
  <dc:title/>
</cp:coreProperties>
</file>