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2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ноября 2               от 26 октября  2023     года                                                             № 2/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30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ек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я районного Собрания  Духовницкого муниципального района «О внесении изменений и дополнений в Устав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 Федеральным законом от 6 октября 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уставов муниципальных образований», Уставом 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1.Принять к рассмотрению проект решения районного Собрания Духовницкого  муниципального района «О внесении изменений и дополнений в  Устав Духовницкого муниципальн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Standard"/>
        <w:suppressAutoHyphens w:val="false"/>
        <w:autoSpaceDE w:val="false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Контроль за исполнением настоящего реше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возложить на главу Духовницкого муниципального района Вербина С.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О.А.Горюн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С.Ю.Верби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решению   районного Собр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от 26 октября   2023 года № 2/20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22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1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9791" w:type="dxa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ноября 2  от                 2023 года                                                                             №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 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Духовницкого муниципального района Саратовской области, районное Собрание Духовницкого муниципального района</w:t>
      </w:r>
    </w:p>
    <w:p>
      <w:pPr>
        <w:pStyle w:val="Normal"/>
        <w:spacing w:before="0" w:after="0"/>
        <w:ind w:left="-921" w:firstLine="21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firstLine="284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Calibri" w:cs="PT Astra Serif" w:ascii="PT Astra Serif" w:hAnsi="PT Astra Serif"/>
          <w:b w:val="false"/>
          <w:sz w:val="28"/>
          <w:szCs w:val="28"/>
        </w:rPr>
        <w:t>1.  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21"/>
        <w:ind w:firstLine="708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1.1.Статью 25 дополнить частью 17.1. следующего содержания:</w:t>
      </w:r>
    </w:p>
    <w:p>
      <w:pPr>
        <w:pStyle w:val="Standard"/>
        <w:ind w:firstLine="142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>«17.1.</w:t>
      </w:r>
      <w:r>
        <w:rPr>
          <w:rFonts w:cs="Times New Roman" w:ascii="PT Astra Serif" w:hAnsi="PT Astra Serif"/>
          <w:sz w:val="28"/>
          <w:szCs w:val="28"/>
        </w:rPr>
        <w:t xml:space="preserve"> Глава муниципального района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Статью 21 дополнить частью 10.5 следующего содержания:</w:t>
      </w:r>
    </w:p>
    <w:p>
      <w:pPr>
        <w:pStyle w:val="Standard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10.5)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3.Часть 1 статьи 3 дополнить пунктом 35 следующего содержания:</w:t>
      </w:r>
    </w:p>
    <w:p>
      <w:pPr>
        <w:pStyle w:val="Standard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3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;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Пункт 19.1 части 1 статьи 3 изложить в следующей редакции:</w:t>
      </w:r>
    </w:p>
    <w:p>
      <w:pPr>
        <w:pStyle w:val="Standard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19.1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Standard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5. Пункт 14 части 2 статьи 3 изложить в следующей редакции: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14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.Часть 2 статьи 3 дополнить пунктом 23 следующего содержания:</w:t>
      </w:r>
    </w:p>
    <w:p>
      <w:pPr>
        <w:pStyle w:val="Standard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2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Настоящее решение вступает в силу с момента официального опубликования после его государственной регистрации, за исключением пунктов 1.4 и 1.5 части 1 настоящего решения, которые вступают в силу с 01.09.2024.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    районного Собрания     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ховницкого муниципального района                              О.А.Горюнова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left="-1134"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С.Ю.Вербин</w:t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PT Astra Serif" w:ascii="PT Astra Serif" w:hAnsi="PT Astra Serif"/>
        <w:sz w:val="28"/>
        <w:szCs w:val="2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3:00Z</dcterms:created>
  <dc:creator>1</dc:creator>
  <dc:description/>
  <dc:language>en-US</dc:language>
  <cp:lastModifiedBy>Admin</cp:lastModifiedBy>
  <cp:lastPrinted>2023-10-24T09:04:00Z</cp:lastPrinted>
  <dcterms:modified xsi:type="dcterms:W3CDTF">2023-10-30T06:33:00Z</dcterms:modified>
  <cp:revision>2</cp:revision>
  <dc:subject/>
  <dc:title/>
</cp:coreProperties>
</file>