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МИТРИЕ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от    14.12.2018г.                                с. Дмитриевка                     № 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u w:val="single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677" w:hRule="atLeast"/>
        </w:trPr>
        <w:tc>
          <w:tcPr>
            <w:tcW w:w="7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 7 статьи 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 г. N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Уставом Дмитриевского муниципального образования, администрация Дмитриевского 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в установленном законом порядке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Дмитриевского МО                       Т.А.Садч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Дмитриев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№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авила</w:t>
        <w:br/>
        <w:t>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bookmarkStart w:id="2" w:name="sub_100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е Правила определяют порядок составления и направления администрацией Дмитриевского муниципального образования Духовницкого муниципального района Саратовской области (далее – орган  муниципального контроля) предостережения о недопустимости нарушения обязательных требований, требований, установленных муниципальными правовыми актами (далее - предостережение), порядок подачи юридическим лицом, индивидуальным предпринимателем возражений на такое предостережение (далее - возражения) и их рассмотрения органом муниципального контроля, порядок уведомления юридическим лицом, индивидуальным предпринимателем органа муниципального контроля об исполнении предостережения.</w:t>
      </w:r>
    </w:p>
    <w:p>
      <w:pPr>
        <w:pStyle w:val="Normal"/>
        <w:spacing w:lineRule="auto" w:line="240" w:before="0" w:after="0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Решение о направлении предостережения принимает глава Дмитриевского муниципального образования Духовницкого муниципального района, или иное уполномоченное должностное лицо органа муниципального контроля на основании предложений должностного лица, органа муниципального контроля при наличии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 5 статьи 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й.</w:t>
      </w:r>
    </w:p>
    <w:p>
      <w:pPr>
        <w:pStyle w:val="Normal"/>
        <w:spacing w:lineRule="auto" w:line="240" w:before="0" w:after="0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оставление и направление предостережения осуществляется не позднее 30 дней со дня получения должностным лицом органа муниципального контроля сведен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 5 статьи 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срок не установлен административными регламентами осуществления соответствующих видов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03"/>
      <w:bookmarkStart w:id="8" w:name="sub_100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предостереж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04"/>
      <w:bookmarkStart w:id="10" w:name="sub_104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наименование органа муниципального контроля, который направляет предостере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41"/>
      <w:bookmarkStart w:id="12" w:name="sub_1042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дата и номер предост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042"/>
      <w:bookmarkStart w:id="14" w:name="sub_1043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1043"/>
      <w:bookmarkStart w:id="16" w:name="sub_1044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1044"/>
      <w:bookmarkStart w:id="18" w:name="sub_1045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1045"/>
      <w:bookmarkStart w:id="20" w:name="sub_1046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предложение юридическому лицу, индивидуальному предпринимателю принять меры по обеспечению соблюдения обязательных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1046"/>
      <w:bookmarkStart w:id="22" w:name="sub_1047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1047"/>
      <w:bookmarkStart w:id="24" w:name="sub_1048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 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1048"/>
      <w:bookmarkStart w:id="26" w:name="sub_1049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1049"/>
      <w:bookmarkStart w:id="28" w:name="sub_1005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Normal"/>
        <w:spacing w:lineRule="auto" w:line="240" w:before="0" w:after="0"/>
        <w:jc w:val="both"/>
        <w:rPr/>
      </w:pPr>
      <w:bookmarkStart w:id="29" w:name="sub_1005"/>
      <w:bookmarkStart w:id="30" w:name="sub_1006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алифицированной электронной подпись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, принявшего решение о направлении предостережения, указанного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 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с использованием информационно-телекоммуникационной сети "Интернет"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1006"/>
      <w:bookmarkStart w:id="32" w:name="sub_1007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 результатам рассмотрения предостережения юридическим лицом, индивидуальным предпринимателем могут быть поданы в орган муниципального контроля, направивший предостережение, воз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sub_1007"/>
      <w:bookmarkStart w:id="34" w:name="sub_1008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возражениях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sub_1008"/>
      <w:bookmarkStart w:id="36" w:name="sub_1081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sub_1081"/>
      <w:bookmarkStart w:id="38" w:name="sub_1082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sub_1082"/>
      <w:bookmarkStart w:id="40" w:name="sub_1083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1" w:name="sub_1083"/>
      <w:bookmarkStart w:id="42" w:name="sub_1084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bookmarkStart w:id="43" w:name="sub_1084"/>
      <w:bookmarkStart w:id="44" w:name="sub_1009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алифицированной электронной подпись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spacing w:lineRule="auto" w:line="240" w:before="0" w:after="0"/>
        <w:jc w:val="both"/>
        <w:rPr/>
      </w:pPr>
      <w:bookmarkStart w:id="45" w:name="sub_1009"/>
      <w:bookmarkStart w:id="46" w:name="sub_1010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</w:t>
      </w:r>
      <w:hyperlink w:anchor="sub_10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муниципального контроля (надзора) и иных целей, не связанных с ограничением прав и свобод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sub_1010"/>
      <w:bookmarkStart w:id="48" w:name="sub_1011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При отсутствии возражений юридическое лицо,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9" w:name="sub_1011"/>
      <w:bookmarkStart w:id="50" w:name="sub_1012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В уведомлении об исполнении предостережения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1" w:name="sub_1012"/>
      <w:bookmarkStart w:id="52" w:name="sub_1121"/>
      <w:bookmarkEnd w:id="51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3" w:name="sub_1121"/>
      <w:bookmarkStart w:id="54" w:name="sub_1122"/>
      <w:bookmarkEnd w:id="53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5" w:name="sub_1122"/>
      <w:bookmarkStart w:id="56" w:name="sub_1123"/>
      <w:bookmarkEnd w:id="55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7" w:name="sub_1123"/>
      <w:bookmarkStart w:id="58" w:name="sub_1124"/>
      <w:bookmarkEnd w:id="57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bookmarkStart w:id="59" w:name="sub_1124"/>
      <w:bookmarkStart w:id="60" w:name="sub_1013"/>
      <w:bookmarkEnd w:id="59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 Уведомление направляе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алифицированной электронной подпись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sub_1013"/>
      <w:bookmarkStart w:id="62" w:name="sub_1014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, совершенствованию применения риск-ориентированного подхода при организации муниципального контроля (надзора) и иных целей, не связанных с ограничением прав и свобод юридических лиц и индивидуальных предпринимателей.</w:t>
      </w:r>
      <w:bookmarkEnd w:id="6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Форма предостережения о недопустимости нарушения обязательных требований  законодательств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____________________</w:t>
        <w:br/>
        <w:t>(наименование органа муниципального контроля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br/>
        <w:t>Предостережение о недопустимости нарушения обязательных требований  законодательств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т « » ___________ 20___г. № 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)</w:t>
        <w:br/>
        <w:t>В соответствии с_________________________________________________</w:t>
        <w:br/>
        <w:t>____________________________________________________________________</w:t>
        <w:br/>
        <w:t>(указываются нормативные правовые акты, муниципальные правовые акты с указанием их структурных единиц, содержащие обязательные требования  законодательства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_____________________________</w:t>
        <w:br/>
        <w:t>_____________________________________________________________________________</w:t>
        <w:br/>
        <w:t>(указываются обязательные требования, установленные правовыми актами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_____________________________</w:t>
        <w:br/>
        <w:t>(перечень действий (бездействий), которые могут привести к нарушению обязательных требований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едлагаем принять меры по обеспечению соблюдения обязательных требований и требований, установленных муниципальными правовыми актами: 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едлагаем в течение 60 дней со дня направления в Ваш адрес настоящего предостережения направить в администрацию Дмитриевского муниципального образования Духовницкого муниципального района Саратовской области уведомление об исполнении предостережения, заполненное по прилагаемой форме, в бумажном виде почтовым отправлением по адресу: 413910, Саратовская область, Духовницкий район с. Дмитриевка  улица Ленина,  д.24, либо в виде электронного документа, подписанного усиленной квалифицированной электронной подписью по адресу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itriev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9@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.ru, либо лично.</w:t>
        <w:br/>
        <w:t>В случае несогласия с данным предостережением, просим направить в администрацию Дмитриевского муниципального образования Духовницкого муниципального района Саратовской области возражение на предостережение, заполненное по прилагаемой форме в бумажном виде почтовым отправлением по адресу: 413910, Саратовская область, Духовницкий район с. Дмитриевка  улица Ленина, д.24,, либо в виде электронного документа, подписанного усиленной квалифицированной электронной подписью по адресу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itriev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9@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.ru,, либо лично.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Форма возражения на предостережение о недопустимости нарушения обязательных требований законодательств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br/>
        <w:t>____________________________________________________________________</w:t>
        <w:br/>
        <w:t>(наименование органа муниципального контроля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озражение на предостережение о недопустимости нарушения обязательных требований законодательств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_____</w:t>
        <w:br/>
        <w:t>____________________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 наш адрес администрацией Дмитриевского муниципального образования  Духовницкого муниципального района Саратовской области было направлено предостережение о недопустимости нарушения обязательных требований  законодательства от « » _________ 20_____г. № _____.</w:t>
        <w:br/>
        <w:t>Считаем, что 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« » __________ 20___г. _________________</w:t>
        <w:br/>
        <w:t>(подпись)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Форма уведомления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б исполнении предостережения о недопустимости нарушения обязательных требований законодательств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br/>
        <w:t>____________________________________________________________________</w:t>
        <w:br/>
        <w:t>(наименование органа муниципального контроля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Уведомление</w:t>
        <w:br/>
        <w:t>об исполнении предостережения о недопустимости нарушения обязательных требований законодательств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__________________________________________________________________</w:t>
        <w:br/>
        <w:t>____________________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 наш адрес администрацией Дмитриевского муниципального образования Духовницкого муниципального района Саратовской области было направлено предостережение о недопустимости нарушения обязательных требований законодательства от « » _________ 20_____г. № _____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Уведомляем, что 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(указываются сведения о принятых по результатам рассмотрения предостережения мерах по обеспечению соблюдения обязательных требований  законодательства, требований, установленных муниципальными правовыми актами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« » __________ 20___г. _________________</w:t>
        <w:br/>
        <w:t>(подпись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509366.0" TargetMode="External"/><Relationship Id="rId4" Type="http://schemas.openxmlformats.org/officeDocument/2006/relationships/hyperlink" Target="garantf1://12064247.8207" TargetMode="External"/><Relationship Id="rId5" Type="http://schemas.openxmlformats.org/officeDocument/2006/relationships/hyperlink" Target="garantf1://12064247.8205" TargetMode="External"/><Relationship Id="rId6" Type="http://schemas.openxmlformats.org/officeDocument/2006/relationships/hyperlink" Target="garantf1://12064247.8205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8:00Z</dcterms:created>
  <dc:creator>евгения</dc:creator>
  <dc:description/>
  <cp:keywords/>
  <dc:language>en-US</dc:language>
  <cp:lastModifiedBy>кадры</cp:lastModifiedBy>
  <cp:lastPrinted>2018-12-20T09:00:00Z</cp:lastPrinted>
  <dcterms:modified xsi:type="dcterms:W3CDTF">2021-03-05T13:08:00Z</dcterms:modified>
  <cp:revision>2</cp:revision>
  <dc:subject/>
  <dc:title/>
</cp:coreProperties>
</file>