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8.04.2017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/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сельский Совет Новозахаркинского муниципального образования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сл</w:t>
      </w:r>
      <w:r>
        <w:rPr>
          <w:sz w:val="27"/>
          <w:szCs w:val="27"/>
        </w:rPr>
        <w:t>едующие изменени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1.1.Приложение №1 к Положению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(согласно приложению №1)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1.2.Приложение №2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2.)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3.Приложение № 3 к Положению «О денежном содержании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 (согласно приложению №3)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2.</w:t>
      </w:r>
      <w:r>
        <w:rPr>
          <w:spacing w:val="-4"/>
          <w:sz w:val="27"/>
          <w:szCs w:val="27"/>
        </w:rPr>
        <w:t xml:space="preserve"> Настоящее решение вступает в силу с 1 апреля 2017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Контроль за исполнением настоящего решения  оставляю за собой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захаркинского  МО</w:t>
        <w:tab/>
        <w:tab/>
        <w:t xml:space="preserve">                         Бедняков Ю.В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/36 от 28.04.2017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lang w:eastAsia="ar-SA"/>
        </w:rPr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Новозахаркин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5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МО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/36 от 28.04.2017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6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 МО                 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/36 от 28.04.2017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МО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17-04-28T14:38:00Z</cp:lastPrinted>
  <dcterms:modified xsi:type="dcterms:W3CDTF">2017-04-28T12:16:00Z</dcterms:modified>
  <cp:revision>20</cp:revision>
  <dc:subject/>
  <dc:title/>
</cp:coreProperties>
</file>