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672782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2" t="2341" r="-3" b="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3"/>
        <w:gridCol w:w="1527"/>
        <w:gridCol w:w="976"/>
        <w:gridCol w:w="973"/>
        <w:gridCol w:w="1808"/>
        <w:gridCol w:w="1117"/>
        <w:gridCol w:w="1107"/>
        <w:gridCol w:w="1114"/>
        <w:gridCol w:w="973"/>
        <w:gridCol w:w="976"/>
        <w:gridCol w:w="1398"/>
        <w:gridCol w:w="1659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4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ыдача справок о составе семьи жителям частных жилых домов и муниципального жил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При личном предоставлении заявителем всех необходимых документов – не более 60 мину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При предоставлении заявителя всех необходимых документов через Единый и региональный порталы – не более 3 рабочих д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При необходимости направления межведомственного запроса – не более 8 рабочих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установл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1.Поступление ответа на межведомственный запрос об отсутствии запрашиваем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2.Отсутствие договора социального найма (найма, поднайма) жилого помещения в архиве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3.Непредставление заявителем оригиналов документов в случае обращения заявителя через Единый и региональный порт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беспл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Администрация района, многофункциональные центры предоставления государственных и муниципальных услуг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глашение о взаимодействии  24 июля 2013 года № 41), Единый портал государственных и муниципальных услуг, электронная поч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Администрация района, многофункциональные центры предоставления государственных и муниципальных услуг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глашение о взаимодействии  24 июля 2013 года № 41), электронная поч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5"/>
        <w:gridCol w:w="2051"/>
        <w:gridCol w:w="1953"/>
        <w:gridCol w:w="182"/>
        <w:gridCol w:w="2042"/>
        <w:gridCol w:w="1879"/>
        <w:gridCol w:w="2026"/>
        <w:gridCol w:w="1891"/>
        <w:gridCol w:w="1884"/>
        <w:gridCol w:w="57"/>
        <w:gridCol w:w="342"/>
      </w:tblGrid>
      <w:tr>
        <w:trPr>
          <w:trHeight w:val="30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521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ерритории Духовницкого муниципального образования  Духовницкого муниципального района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аспорт заявителя (в оригинал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Домовая книга с данными о регистрации граждан (в оригинале) или договор социального найма, найма, поднайма жилого помещения (в оригина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а утверждена Постановлением Правительства Российской Федерации от 14 марта 1997 г. 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 не должны содержать подчистки либо приписки, зачеркнутые слова или другие ис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ществует возможность подачи заявления представителями заявител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ители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1.Документ, удостоверяющий права (полномочия) представителя заявителя, если с заявлением обратился представитель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2.Документ удостоверяющий личность (паспо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еренность должна быть совершена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есто и дату ее совершения (число, месяц и год совершения доверенности указываются пропись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дпись должностного лица, удостоверившего доверенность, печать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Форма утверждена Постановлением Правительства Российской Федерации от 14 марта 1997 г. 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053"/>
        <w:gridCol w:w="2268"/>
        <w:gridCol w:w="1560"/>
        <w:gridCol w:w="1701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аспорт заявителя или иной документ, удостоверяющий лич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аспорт заявителя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ях, предусмотренных законодательством, копии документов, должны быть нотариально завер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йствующий паспорт, действующее удостоверение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овая книга с данными о регистрации граждан или договор социального найма, найма, поднайма жил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аспорт заявителя или иной 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 (один) 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ях, предусмотренных законодательством, копии документов, должны быть нотариально заверен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ормлена в соответствии с Приказом ФМС РФ от 11.09.2012 № 28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Документ, удостоверяющий права (полномочия) представителя заявителя, если с заявлением обратился представитель заяв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Доверенность на представление интересов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1 подлинник (сверка копии с оригиналом и возврат заявителю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ях, предусмотренных законодательством, копии документов, должны быть нотариально заверены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  <w:br/>
              <w:t>Документы не должны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5"/>
        <w:gridCol w:w="1528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7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ктуальная технологическая карта межведомственного взаимодействия утвержд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2095"/>
        <w:gridCol w:w="5"/>
        <w:gridCol w:w="1950"/>
        <w:gridCol w:w="1955"/>
        <w:gridCol w:w="1815"/>
        <w:gridCol w:w="1824"/>
        <w:gridCol w:w="1250"/>
        <w:gridCol w:w="6"/>
        <w:gridCol w:w="1047"/>
      </w:tblGrid>
      <w:tr>
        <w:trPr>
          <w:trHeight w:val="1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4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тказ в выдаче справки о составе семьи жителям частных жилых домов и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Сообщение об отказе в  запрашиваемой информации </w:t>
            </w:r>
            <w:r>
              <w:rPr>
                <w:rFonts w:cs="Times New Roman" w:ascii="Times New Roman" w:hAnsi="Times New Roman"/>
                <w:i/>
              </w:rPr>
              <w:t>должно содерж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нформацию  о невозможности предоставления све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должность лица, подписавшего, его подпись, расшифровка подпис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Ф.И.О. исполните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мер телефона исполнителя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 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чта, электронная почтовая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ача справки о составе семьи жителям частных жилых домов и муниципального жилищного фонд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ребования установлены законодательством Сарат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ем выдан документ, дата, номер, ФИО кому, адрес, подись, печ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должен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кон Саратовской области  от 28.04.20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-З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ложение  2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е обращение в орган местного самоуправления, многофункциональные центры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электронная 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2543"/>
        <w:gridCol w:w="1879"/>
        <w:gridCol w:w="2050"/>
        <w:gridCol w:w="2050"/>
        <w:gridCol w:w="3037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37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и рассмотрение докумен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необходимых для предоставления муниципа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документов установленным требова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более 15 минут в течение 1 рабочего д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ы документов должны быть написаны разборчиво. Фамилии, имена и отчества, адреса мест жительства должны быть написаны пол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окументах не должно быть подчисток, приписок, зачеркнутых слов и иных не оговоренных в них исправ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рабочий день со дня регистрации заявления в органе, предоставляющем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ение и выдача (направление) заявителю справки либо уведомление заявителя об отказе в выдач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ение сроков исполнения административной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ленная должностным лицом информация передается на рассмотрение и подпис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рабочий день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ФЦ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ационное обеспечение (формы, бланки)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я № 1, № 1.1, № 2, №2.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52"/>
        <w:gridCol w:w="1876"/>
        <w:gridCol w:w="1687"/>
        <w:gridCol w:w="1669"/>
        <w:gridCol w:w="2112"/>
      </w:tblGrid>
      <w:tr>
        <w:trPr>
          <w:trHeight w:val="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>
          <w:trHeight w:val="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ртал государственных и муниципальных услуг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Официальный сайт администраци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подачи документов  в электронной форме через Портал государственных и муниципальных услуг предоставление документов на бумажном носителе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получении результата муниципальной услуги предоставление заявителем документов на бумажном носителе не требуетс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ый кабинет заявителя на Портале государственных и муниципальных услуг, электронная почта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алоба может быть направлена по почте, электронной, через многофункциональный центр предоставления государственных и муниципальных услуг, Единый портал государственных и муниципальных услуг, при личном приеме заявител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фициальный сайт администрации Вольского муниципального район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овой штамп                                                                      Кому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чтовый индекс и адрес заявителя согласно 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27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 выдаче справки)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ю,  что  Вам отказано в приеме документов для выдачи справки о составе семьи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_________________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ИО, должность сотрудника                                   (подпись)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гофункционального цент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ручении (направлении почт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__ года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овой штамп                                                                      </w:t>
      </w:r>
    </w:p>
    <w:p>
      <w:pPr>
        <w:pStyle w:val="ConsNonformat"/>
        <w:widowControl/>
        <w:ind w:left="425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вану Сергеевич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Духовницкое, ул. Комсомольска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18, кв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ю,  что  Вам отказано в приеме документов для выдачи справки о составе семьи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оригиналов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_________________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ИО, должность сотрудника                                   (подпись)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гофункционального цент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ручении (направлении почт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правка формы N 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гловой штамп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309"/>
      <w:bookmarkEnd w:id="0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равк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а 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 регистрационного учета) по адресу: 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ИО, год ро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илое  помещение,  дом  (комната(ы) в коммунальной квартире) N 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человек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ИО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члена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дственные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исло, месяц,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личество временно проживающих жильцов 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равка дана на основании 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ля предъявления в 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чальник отдела 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, И.О. фамил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ециалист отдела 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, И.О. фамилия)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"______________ 20___ г.           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правка формы N 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гловой штамп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равк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а </w:t>
      </w:r>
      <w:r>
        <w:rPr>
          <w:sz w:val="22"/>
          <w:szCs w:val="22"/>
          <w:u w:val="single"/>
        </w:rPr>
        <w:t>___Ивановой Марии Ивановне</w:t>
      </w:r>
      <w:r>
        <w:rPr>
          <w:sz w:val="22"/>
          <w:szCs w:val="22"/>
        </w:rPr>
        <w:t>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с регистрационного учета) по адресу: _</w:t>
      </w:r>
      <w:r>
        <w:rPr>
          <w:sz w:val="22"/>
          <w:szCs w:val="22"/>
          <w:u w:val="single"/>
        </w:rPr>
        <w:t>г. Духовницкое, ул. Ленина, д.24,</w:t>
      </w:r>
      <w:r>
        <w:rPr>
          <w:sz w:val="22"/>
          <w:szCs w:val="22"/>
        </w:rPr>
        <w:t xml:space="preserve"> кв.1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>
          <w:sz w:val="22"/>
          <w:szCs w:val="22"/>
          <w:u w:val="single"/>
        </w:rPr>
        <w:t>_________Сергеева Дарья Сергеевна_, 15.01.1956 г.р._________________________</w:t>
      </w:r>
      <w:r>
        <w:rPr>
          <w:sz w:val="22"/>
          <w:szCs w:val="22"/>
        </w:rPr>
        <w:t xml:space="preserve">                   (ФИО, год рожд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Жилое  помещение,  дом  (комната(ы) в коммунальной квартире) N </w:t>
      </w:r>
      <w:r>
        <w:rPr>
          <w:sz w:val="22"/>
          <w:szCs w:val="22"/>
          <w:u w:val="single"/>
        </w:rPr>
        <w:t>_15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состоит  из </w:t>
      </w:r>
      <w:r>
        <w:rPr>
          <w:sz w:val="22"/>
          <w:szCs w:val="22"/>
          <w:u w:val="single"/>
        </w:rPr>
        <w:t>_2___</w:t>
      </w:r>
      <w:r>
        <w:rPr>
          <w:sz w:val="22"/>
          <w:szCs w:val="22"/>
        </w:rPr>
        <w:t xml:space="preserve"> комнат общей площадью </w:t>
      </w:r>
      <w:r>
        <w:rPr>
          <w:sz w:val="22"/>
          <w:szCs w:val="22"/>
          <w:u w:val="single"/>
        </w:rPr>
        <w:t>____42,6____</w:t>
      </w:r>
      <w:r>
        <w:rPr>
          <w:sz w:val="22"/>
          <w:szCs w:val="22"/>
        </w:rPr>
        <w:t xml:space="preserve"> кв. м; из них изолированных комнат </w:t>
      </w:r>
      <w:r>
        <w:rPr>
          <w:sz w:val="22"/>
          <w:szCs w:val="22"/>
          <w:u w:val="single"/>
        </w:rPr>
        <w:t>___2__,</w:t>
      </w:r>
      <w:r>
        <w:rPr>
          <w:sz w:val="22"/>
          <w:szCs w:val="22"/>
        </w:rPr>
        <w:t xml:space="preserve"> в них __</w:t>
      </w:r>
      <w:r>
        <w:rPr>
          <w:sz w:val="22"/>
          <w:szCs w:val="22"/>
          <w:u w:val="single"/>
        </w:rPr>
        <w:t>28,1</w:t>
      </w:r>
      <w:r>
        <w:rPr>
          <w:sz w:val="22"/>
          <w:szCs w:val="22"/>
        </w:rPr>
        <w:t>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указанном  жилом  помещении зарегистрировано и проживает </w:t>
      </w:r>
      <w:r>
        <w:rPr>
          <w:sz w:val="22"/>
          <w:szCs w:val="22"/>
          <w:u w:val="single"/>
        </w:rPr>
        <w:t>_____4</w:t>
      </w:r>
      <w:r>
        <w:rPr>
          <w:sz w:val="22"/>
          <w:szCs w:val="22"/>
        </w:rPr>
        <w:t>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человек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ФИО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ого члена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дственные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исло, месяц,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Дарья Сергее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56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80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Ивановна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8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80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 Иванович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5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личество временно проживающих жильцо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равка дана на основании ___</w:t>
      </w:r>
      <w:r>
        <w:rPr>
          <w:sz w:val="22"/>
          <w:szCs w:val="22"/>
          <w:u w:val="single"/>
        </w:rPr>
        <w:t>домовой книги</w:t>
      </w:r>
      <w:r>
        <w:rPr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для предъявления в </w:t>
      </w:r>
      <w:r>
        <w:rPr>
          <w:sz w:val="22"/>
          <w:szCs w:val="22"/>
          <w:u w:val="single"/>
        </w:rPr>
        <w:t>_______отдел субсидий</w:t>
      </w:r>
      <w:r>
        <w:rPr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чальник отдел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И.О. фамил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пециалист отдела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дпись, И.О. фамил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"______________ 20___ г.           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Yakovleva</dc:creator>
  <dc:description/>
  <cp:keywords/>
  <dc:language>en-US</dc:language>
  <cp:lastModifiedBy>кадры</cp:lastModifiedBy>
  <cp:lastPrinted>2015-11-27T10:11:00Z</cp:lastPrinted>
  <dcterms:modified xsi:type="dcterms:W3CDTF">2017-12-01T08:22:00Z</dcterms:modified>
  <cp:revision>2</cp:revision>
  <dc:subject/>
  <dc:title/>
</cp:coreProperties>
</file>