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PT Astra Serif" w:cs="PT Astra Serif" w:ascii="PT Astra Serif" w:hAnsi="PT Astra Serif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" w:ascii="PT Astra Serif" w:hAnsi="PT Astra Serif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>
          <w:rStyle w:val="FontStyle14"/>
          <w:rFonts w:cs="PT Astra Serif" w:ascii="PT Astra Serif" w:hAnsi="PT Astra Serif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Style w:val="FontStyle19"/>
          <w:rFonts w:eastAsia="PT Astra Serif" w:cs="PT Astra Serif" w:ascii="PT Astra Serif" w:hAnsi="PT Astra Serif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</w:rPr>
        <w:t>от  30.12.2022г.   №  455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PT Astra Serif" w:hAnsi="PT Astra Serif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Совете по инвестициям при главе Духовницкого муниципальн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Style w:val="FontStyle15"/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создания благоприятных условий для привлечения инвестиций и адаптации инвесторов на территории Духовницкого муниципального района, руководствуясь Уставом Духовницкого муниципального района Саратовской области </w:t>
      </w:r>
      <w:r>
        <w:rPr>
          <w:rStyle w:val="FontStyle15"/>
          <w:rFonts w:cs="PT Astra Serif" w:ascii="PT Astra Serif" w:hAnsi="PT Astra Serif"/>
          <w:bCs w:val="false"/>
          <w:sz w:val="28"/>
          <w:szCs w:val="28"/>
        </w:rPr>
        <w:t>ПОСТАНОВЛЯЕТ:</w:t>
      </w:r>
    </w:p>
    <w:p>
      <w:pPr>
        <w:pStyle w:val="Style2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 Создать Совет по инвестициям при главе Духовницкого муниципального района.</w:t>
      </w:r>
    </w:p>
    <w:p>
      <w:pPr>
        <w:pStyle w:val="Style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 Утвердить Положение о Совете по инвестициям при главе муниципального района, согласно приложению №1.</w:t>
      </w:r>
    </w:p>
    <w:p>
      <w:pPr>
        <w:pStyle w:val="Style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3. Утвердить состав Совета по инвестициям при главе Духовницкого муниципального района, согласно приложению 2.</w:t>
      </w:r>
    </w:p>
    <w:p>
      <w:pPr>
        <w:pStyle w:val="Style24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ab/>
        <w:t xml:space="preserve">  4. Опубликовать настоящее постановление на официальном сайте администрации Духовниц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.                   </w:t>
      </w:r>
    </w:p>
    <w:p>
      <w:pPr>
        <w:pStyle w:val="Style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Настоящее постановление вступает в силу со дня его официального </w:t>
      </w:r>
      <w:r>
        <w:rPr>
          <w:rFonts w:cs="Arial" w:ascii="PT Astra Serif" w:hAnsi="PT Astra Serif"/>
          <w:bCs/>
          <w:color w:val="000000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Style w:val="FontStyle16"/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Style w:val="FontStyle16"/>
          <w:rFonts w:ascii="PT Astra Serif" w:hAnsi="PT Astra Serif" w:cs="PT Astra Serif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Style w:val="FontStyle16"/>
          <w:rFonts w:ascii="PT Astra Serif" w:hAnsi="PT Astra Serif" w:cs="PT Astra Serif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Style w:val="FontStyle16"/>
          <w:rFonts w:ascii="PT Astra Serif" w:hAnsi="PT Astra Serif" w:cs="PT Astra Serif"/>
          <w:spacing w:val="0"/>
          <w:sz w:val="28"/>
          <w:szCs w:val="28"/>
        </w:rPr>
      </w:pPr>
      <w:r>
        <w:rPr/>
      </w:r>
    </w:p>
    <w:p>
      <w:pPr>
        <w:pStyle w:val="Style24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Style w:val="FontStyle16"/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 xml:space="preserve">                  С.Ю. Вербин</w:t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/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Style2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</w:t>
      </w:r>
    </w:p>
    <w:p>
      <w:pPr>
        <w:pStyle w:val="Style2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МР </w:t>
      </w:r>
    </w:p>
    <w:p>
      <w:pPr>
        <w:pStyle w:val="Style2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30.12.2022 года №455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овете по инвестициям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 главе Духовницкого муниципального района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 Совет по инвестициям при главе Духовницкого муниципального района (далее - Совет) является постоянно действующим коллегиальным консультативно-совещательным органом, призванным содействовать привлечению инвестиций в экономику Духовниц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Совет реализует политику администрации Духовницкого муниципального района по привлечению инвестиций, созданию режима наибольшего благоприятствования для субъектов инвестиционной деятельности в целях обоснованного соблюдения экономических, социальных и экологических интересов населения Духовницкого района, обеспечения устойчивого развития экономики, стабильной социальной обстановки и благоприятной окружающей среды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Саратовской области, иными правовыми актами, Уставом Духовницкого муниципального района Саратовской области, настоящим Положением. Совет в своей работе применяет обоснованные подходы к реализации инвестиционных проектов и развитию территории Духовницкого муниципального района с учетом прогнозных оценок социально-экономического развития Духовницкого муниципального района, местных природно-климатических условий, документов территориального планирования Духовницк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 Состав Совета формируется из представителей органов местного самоуправления Духовницкого муниципальн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 Заседания Совета проводятся по мере необходимости и оформляются протоколо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 Председателем Совета является глава Духовницкого муниципальн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ь и задачи Совет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 Совет создается в целях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ализации политики привлечения инвестиций в экономику Духовницкого муниципального район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работки решений, способствующих успешной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работки предложений по рациональному использованию трудовых, энергетических и природных ресурс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я эффективности межведомственной координации работы по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 Основными задачами Совета являю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пределение единых позиций органов местного самоуправления Духовницкого муниципального района в отношении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работка рекомендаций и внесение предложений по принятию и совершенствованию нормативно-правовых актов, содействующих эффективной инвестиционной деятельност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несение предложений по защите инвесторов, разрешению спорных вопросов при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несение предложений по заключению инвестиционных соглаше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работка механизмов урегулирования вопросов по платежам в бюджет Духовницкого муниципального района, связанным с реализацией инвестиционных проектов, а также содействие в урегулировании иных финансовых и имущественных проблем между сторонами - ответственными структурами по реализации инвестиционных проектов и их участникам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смотрение инвестиционных проектов, планируемых к осуществлению на территории район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ссмотрение иных вопросов, касающихся реализации инвестиционных проектов на территории Духовниц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рава и обязанности Совет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для исполнения своих функций имеет прав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прашивать от органов местного самоуправления и участников инвестиционных проектов необходимые документы и информацию о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глашать и заслушивать на заседании Совета представителей организаций, принимающих участие в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овывать рабочие группы или комиссии для решения вопросов, входящих в компетенцию Совет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ивать взаимодействие инвесторов с органами местного самоуправления Духовницкого муниципального района, надзорными органами при реализации инвестиционных проект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Регламент работы Совет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 Заседания Совета проводит председатель Совета, а в его отсутствие по поручению председателя Совета - заместитель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 Председатель Совета осуществляет следующие фун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уководит деятельностью Сове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 заседания Сове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носит на обсуждение вопросы, касающиеся деятельности Сове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легирует при необходимости полномочия заместителю председателя Сове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 Организация работы по подготовке заседаний возлагается на секретаря Сове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 Секретарь совета осуществляет следующие фун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глашает членов Совета на заседа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глашает представителей инвесторов, а также лиц, интересы которых затрагиваются при рассмотрении вопрос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учетом поручений председателя Совета или заместителя председателя Совета формирует повестку заседания Совета на основании предложений членов Совета, а также руководителей инвестиционных прое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вает членов Совета материалами по обсуждаемым вопросам повестки дн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формляет протокол Сове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 Заседания Совета считаются правомочными, если на нем присутствует не менее половины его член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 Каждый член Совета обладает одним голосо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7 Решения Совета принимаются простым большинством голосов присутствующих на его заседании членов. При равенстве голосов председатель Совета, а в его отсутствии - заместитель председателя Совета имеет право решающего голос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8 По рассмотренным на заседаниях вопросам принимаются решения Совета, которые оформляются протоколом. Протокол подписывается секретарем и утверждается председателем Совета или заместителем председателя Сове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9 Решения Совета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0 Организационное и информационно-аналитическое обеспечение деятельности Совета осуществляет отдел экономического развития, торговли, инвестиций и сельского хозяйства администрации Духовницкого муниципального района Сарат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2</w:t>
      </w:r>
    </w:p>
    <w:p>
      <w:pPr>
        <w:pStyle w:val="Style2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</w:t>
      </w:r>
    </w:p>
    <w:p>
      <w:pPr>
        <w:pStyle w:val="Style2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МР </w:t>
      </w:r>
    </w:p>
    <w:p>
      <w:pPr>
        <w:pStyle w:val="Style24"/>
        <w:jc w:val="right"/>
        <w:rPr>
          <w:sz w:val="28"/>
          <w:szCs w:val="28"/>
        </w:rPr>
      </w:pPr>
      <w:r>
        <w:rPr>
          <w:rFonts w:cs="PT Astra Serif" w:ascii="PT Astra Serif" w:hAnsi="PT Astra Serif"/>
        </w:rPr>
        <w:t>от ________ №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а по инвестициям при главе</w:t>
      </w:r>
    </w:p>
    <w:p>
      <w:pPr>
        <w:pStyle w:val="Style2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*</w:t>
      </w:r>
    </w:p>
    <w:p>
      <w:pPr>
        <w:pStyle w:val="Style2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рбин С.Ю.</w:t>
            </w:r>
          </w:p>
        </w:tc>
        <w:tc>
          <w:tcPr>
            <w:tcW w:w="7371" w:type="dxa"/>
            <w:tcBorders/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Совета по инвестициям, глава Духовницкого муниципального района Саратов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ин А.С.</w:t>
            </w:r>
          </w:p>
        </w:tc>
        <w:tc>
          <w:tcPr>
            <w:tcW w:w="7371" w:type="dxa"/>
            <w:tcBorders/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председателя Совета по инвестициям, первый заместитель главы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вошеева О.А.</w:t>
            </w:r>
          </w:p>
        </w:tc>
        <w:tc>
          <w:tcPr>
            <w:tcW w:w="7371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екретарь Совета, консультант отдела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2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лесова Л.А.</w:t>
            </w:r>
          </w:p>
        </w:tc>
        <w:tc>
          <w:tcPr>
            <w:tcW w:w="7371" w:type="dxa"/>
            <w:tcBorders/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главы администрации Духовниц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ялин И.С.</w:t>
            </w:r>
          </w:p>
        </w:tc>
        <w:tc>
          <w:tcPr>
            <w:tcW w:w="7371" w:type="dxa"/>
            <w:tcBorders/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меститель главы администрации Духовницкого муниципального района </w:t>
            </w:r>
          </w:p>
        </w:tc>
      </w:tr>
      <w:tr>
        <w:trPr>
          <w:trHeight w:val="902" w:hRule="atLeast"/>
        </w:trPr>
        <w:tc>
          <w:tcPr>
            <w:tcW w:w="2518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епченко Л.Г.</w:t>
            </w:r>
          </w:p>
        </w:tc>
        <w:tc>
          <w:tcPr>
            <w:tcW w:w="7371" w:type="dxa"/>
            <w:tcBorders/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экономического развития, торговли, инвестиций и сельского хозяйства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това О.А.</w:t>
            </w:r>
          </w:p>
        </w:tc>
        <w:tc>
          <w:tcPr>
            <w:tcW w:w="7371" w:type="dxa"/>
            <w:tcBorders/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Финансового управления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ищук И.А.</w:t>
            </w:r>
          </w:p>
        </w:tc>
        <w:tc>
          <w:tcPr>
            <w:tcW w:w="7371" w:type="dxa"/>
            <w:tcBorders/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по управлению муниципальным имуществом, земельными ресурсами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ожжинова В.А.</w:t>
            </w:r>
          </w:p>
        </w:tc>
        <w:tc>
          <w:tcPr>
            <w:tcW w:w="7371" w:type="dxa"/>
            <w:tcBorders/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правляющий делами, юрист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сарева Р.В.</w:t>
            </w:r>
          </w:p>
        </w:tc>
        <w:tc>
          <w:tcPr>
            <w:tcW w:w="7371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тдела строительства, архитектуры, ЖКХ, транспорта и дорожного хозяйства, главный архитекто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Духовницкого муниципального района;</w:t>
            </w:r>
          </w:p>
        </w:tc>
      </w:tr>
    </w:tbl>
    <w:p>
      <w:pPr>
        <w:pStyle w:val="Style24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Style24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Style24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Style24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Style24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* в случае отсутствия члена Совета, допускается к участию в работе Совета лицо, замещающего его по основному месту деятельности.</w:t>
      </w:r>
    </w:p>
    <w:p>
      <w:pPr>
        <w:pStyle w:val="Normal"/>
        <w:spacing w:before="0" w:after="200"/>
        <w:jc w:val="center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6:00Z</dcterms:created>
  <dc:creator>Пользователь</dc:creator>
  <dc:description/>
  <cp:keywords/>
  <dc:language>en-US</dc:language>
  <cp:lastModifiedBy>Пользователь Windows</cp:lastModifiedBy>
  <cp:lastPrinted>2022-12-27T09:08:00Z</cp:lastPrinted>
  <dcterms:modified xsi:type="dcterms:W3CDTF">2023-01-10T07:26:00Z</dcterms:modified>
  <cp:revision>2</cp:revision>
  <dc:subject/>
  <dc:title/>
</cp:coreProperties>
</file>