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5.04.2018г.                                               № 32/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2017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Положением о бюджетной системе  и бюджетном процессе в Липовском муниципальном образовании, заслушав информациюглавы администрации Липовского муниципального образования С.М.Кочетковой«Об итогах исполнения бюджета Липовского муниципального образования за  2017 год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исполнения бюджетаЛиповского муниципального образования Духовницкого муниципального района за 2017 год по доходам 1802,73 тыс. рублей или 97,51 % (в том числе собственные доходы – 1643,72 тыс. рублей или 1,05 %); по расходам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105,79 тыс. рублей или 85,48 % с превышением расходов над доходами (дефицит местного бюджета) в сумме 303,06тыс. рублей со следующими показател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2017 год по кодам классификации доходов бюджета согласно приложению №1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17 год по разделам и подразделам классификации расходов местного бюджета согласно приложению №2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17 год по ведомственной структуре расходов местного бюджета согласно приложению №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  2017 года согласно приложению №4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2017 год согласно приложению №5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7 год» и решением сельского Совета Липовского муниципального образования от 26.12.2016 г. №7/18 «О бюджете Липовского муниципального образования на 2017 год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>22.03.2010 №29/6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 к решению №32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5.04.2018 г.«Об исполнении бюджета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7год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65"/>
        <w:gridCol w:w="136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eastAsia="en-US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59,9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43,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3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1,3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,7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21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 (пени по соответствующему платеж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3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228 Налогового кодекса Российской Федерации (суммы денежные взыскания (штрафов) по соответствующему платежу согласно законодательству РФ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35,8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30 01 3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 физическими лицами,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6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6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, взы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,0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,5</w:t>
            </w:r>
          </w:p>
        </w:tc>
      </w:tr>
      <w:tr>
        <w:trPr>
          <w:trHeight w:val="4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21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(пен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88,03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9,1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,1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,0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21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6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18,93</w:t>
            </w:r>
          </w:p>
        </w:tc>
      </w:tr>
      <w:tr>
        <w:trPr>
          <w:trHeight w:val="9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7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7</w:t>
            </w:r>
          </w:p>
        </w:tc>
      </w:tr>
      <w:tr>
        <w:trPr>
          <w:trHeight w:val="8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7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7,56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7,56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,1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21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 в границах сельских поселений (пен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38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3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,21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21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33000 0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33050 1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33050 10 6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51000 02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1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2,80</w:t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15001100002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1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35118100000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705030100000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безвозмездные поступления в бюджет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3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2,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Секретарь сельского Совета Липовского МО:                                Н.В. Шад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 к решению № 32/76от 25.04.2018г.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7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2017год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102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,7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,0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,64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6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2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1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8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09</w:t>
            </w:r>
          </w:p>
        </w:tc>
      </w:tr>
      <w:tr>
        <w:trPr>
          <w:trHeight w:val="9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9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9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9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0</w:t>
            </w:r>
          </w:p>
        </w:tc>
      </w:tr>
      <w:tr>
        <w:trPr>
          <w:trHeight w:val="7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69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 и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6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9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11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становка дорожных знаков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7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0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,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Шадаева Н.В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 к решению№ 32/76от 25.04.2018 г. 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образования за 2017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 2017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2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55,64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8,09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,7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3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,66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1,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05,7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Н.В. Шадаева</w:t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к  решению №32/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4.2018 г. 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2017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4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 Н.В.Ша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к  решению №32/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4.2018 г.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2017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и внутреннего финансирования дефицита бюджета Липовского муниципального образования за 2017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0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0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02,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2,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02,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,7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7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Н.В.Шад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2017год к бюдж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2017 год составил </w:t>
      </w:r>
      <w:r>
        <w:rPr>
          <w:rFonts w:cs="Times New Roman" w:ascii="Times New Roman" w:hAnsi="Times New Roman"/>
          <w:b/>
          <w:sz w:val="28"/>
          <w:szCs w:val="28"/>
        </w:rPr>
        <w:t>1802,7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слагается из 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1643,72</w:t>
      </w:r>
      <w:r>
        <w:rPr>
          <w:rFonts w:cs="Times New Roman" w:ascii="Times New Roman" w:hAnsi="Times New Roman"/>
          <w:sz w:val="28"/>
          <w:szCs w:val="28"/>
        </w:rPr>
        <w:t xml:space="preserve"> тыс. рублей,межбюджетных трансфертов в сумме 142,8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за 2017год поступило единого сельскохозяйственного налога в сумме 243,0 тыс.  рублей и составил 14,8 %от общего объема налоговых дохо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поступило в сумме 111,34 тыс. рублей и составил 6,8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169,1тыс. рублей и составил 10,3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расположенным в границах сельских поселений   в сумме 1118,93 тыс. рублей и составил 68,07 % от общего объема налоговых дох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Липовскогомуниципального образования за 2017год поступили межбюджетные трансферты в сумме 142,8тыс.рублей: это дотация бюджетам поселений на выравнивание бюджетной обеспеченности – 30,1 тыс.рублей, субвенции на осуществление полномочий по первичному воинскому учёту на территориях, где отсутствуют военные комиссариаты – 67,7тыс. рублей. Прочие безвозмездные поступления поступили в сумме 45,0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2017год составил 2105,79 тыс. рублей, или на85,5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1770,06 тыс. рублей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аппарата управления Липовского муниципального образования составило 1155,64тыс.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9 штатных единиц с фондом оплаты труда 819,97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67,7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 расходы составили 17,3 тыс.рублей.</w:t>
      </w:r>
      <w:r>
        <w:rPr>
          <w:rFonts w:cs="Times New Roman" w:ascii="Times New Roman" w:hAnsi="Times New Roman"/>
          <w:sz w:val="28"/>
          <w:szCs w:val="28"/>
        </w:rPr>
        <w:t>Данные средства освоены на основное мероприятие«Установка дорожных знаков» по муниципальной программе «Повышение безопасности дорожного движения на территории Липовского МО на 2015 - 2017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на территории муниципального поселения составили 250,73 тыс. рублей, из них: уличное освещение – 142,61 тыс. рублей, прочие мероприятия по благоустройству – 48,46 тыс.рублей,коммунальное хозяйство -59,66 тыс.рублей.</w:t>
      </w:r>
    </w:p>
    <w:p>
      <w:pPr>
        <w:pStyle w:val="Style2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2017 год было принято</w:t>
      </w:r>
      <w:r>
        <w:rPr>
          <w:rFonts w:cs="Times New Roman" w:ascii="Times New Roman" w:hAnsi="Times New Roman"/>
          <w:b/>
          <w:sz w:val="28"/>
          <w:szCs w:val="28"/>
        </w:rPr>
        <w:t>10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6.12.2016г.  № 7/18 «О бюджете Липовскогомуниципального образования Духовницкогомуниципального района Саратовской области на 2017 год»:№ 9/21 от 11.01.2017г., № 10/23 от 24.01.2017г., №11/25 от 27.01.2017г.,№13/30 от 23.03.2017г., № 14/33 от 24.04.2017г., №18/43от 31.07.2017г., №21/49 от 29.09.2017 г., №22/50 от 26.10.2017 г., №25/55 от 29.11.2017 г., №27/58 от 15.12.2017 г.</w:t>
      </w:r>
    </w:p>
    <w:p>
      <w:pPr>
        <w:pStyle w:val="Style2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МО: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2017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1"/>
        <w:gridCol w:w="1113"/>
        <w:gridCol w:w="1080"/>
        <w:gridCol w:w="1067"/>
        <w:gridCol w:w="1134"/>
        <w:gridCol w:w="1134"/>
        <w:gridCol w:w="1134"/>
      </w:tblGrid>
      <w:tr>
        <w:trPr>
          <w:trHeight w:val="12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7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 факт 2017г. к факту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.5/ гр.6</w:t>
            </w:r>
          </w:p>
        </w:tc>
      </w:tr>
      <w:tr>
        <w:trPr>
          <w:trHeight w:val="3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,20%</w:t>
            </w:r>
          </w:p>
        </w:tc>
      </w:tr>
      <w:tr>
        <w:trPr>
          <w:trHeight w:val="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,8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07%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5,9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2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7,91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5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6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1,17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 пош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0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3,34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6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0,10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7,46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1,35%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безвозмездные поступления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3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4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7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,16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1088"/>
        <w:gridCol w:w="992"/>
        <w:gridCol w:w="1134"/>
        <w:gridCol w:w="11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.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 5/ г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 5/ гр. 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9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92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7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2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4,2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7,46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7,2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7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34,8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4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10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85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9,11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за 2017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Подзаголовок Знак"/>
    <w:basedOn w:val="Style14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5:00Z</dcterms:created>
  <dc:creator>User</dc:creator>
  <dc:description/>
  <cp:keywords/>
  <dc:language>en-US</dc:language>
  <cp:lastModifiedBy>кадры</cp:lastModifiedBy>
  <cp:lastPrinted>2018-04-26T15:58:00Z</cp:lastPrinted>
  <dcterms:modified xsi:type="dcterms:W3CDTF">2018-05-15T05:25:00Z</dcterms:modified>
  <cp:revision>2</cp:revision>
  <dc:subject/>
  <dc:title/>
</cp:coreProperties>
</file>