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ерезовая Лука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.06. 2018 г.                                                                                           № 27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 постановление № 32 от 12.05.2012 г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 Об определении Порядка  привлечения си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и средств подразделений пожарной охраны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для тушения пожаров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муниципального образования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ст.22  Федерального закона  « О пожарной безопасности», в соответствии с Положением об обеспечении первичных мер </w:t>
      </w:r>
      <w:r>
        <w:rPr>
          <w:color w:val="000000"/>
          <w:sz w:val="28"/>
          <w:szCs w:val="28"/>
        </w:rPr>
        <w:t xml:space="preserve">пожарной безопасности на  территории Березово-Лукского муниципального образования , в целях своевременного и организованного выезда на пожары в Березово-Лукском муниципальном образовании, привлечения для тушения пожаров оптимального количества подразделений пожарной охраны, приспособленной пожарной и иной техники независимо от ведомственной принадлежности администрация Березово-Лукского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№32 от12.05.2012г. </w:t>
      </w:r>
      <w:r>
        <w:rPr>
          <w:rStyle w:val="StrongEmphasis"/>
          <w:b w:val="false"/>
          <w:sz w:val="28"/>
          <w:szCs w:val="28"/>
        </w:rPr>
        <w:t>« Об определении Порядка  привлечения сил и средств подразделений пожарной охраны для тушения пожаров на территории муниципального образования» следующие изменения:  приложения № 1,2 изложить в новой редак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Березово-Лукского МО</w:t>
      </w:r>
    </w:p>
    <w:p>
      <w:pPr>
        <w:pStyle w:val="Normal"/>
        <w:jc w:val="right"/>
        <w:rPr/>
      </w:pPr>
      <w:r>
        <w:rPr/>
        <w:t>от 22.06.2018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а подразделений пожарной охраны, приспособленной пожарной и иной техники Березово-Лук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915"/>
        <w:gridCol w:w="175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тивопожарного форм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выез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жарная охрана Березово-Лукского   М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ерезово-Лукского 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7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резовская Н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ая Лука , с. Дубовое, межсельские территории в радиусе 12 км. от с.Березовая Лука и с. Дубов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Рашидов М,М,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ликовка, межсельские территории в радиусе 12 км. от с. Телик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6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я выезда подразделений пожарной охраны, приспособленной пожарной и иной техники Березово-Лук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6"/>
        <w:gridCol w:w="2062"/>
        <w:gridCol w:w="2320"/>
        <w:gridCol w:w="1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ерезовская Ни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Сергей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шидов Магомед Расул Магомед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Березово-Лукского МО</w:t>
      </w:r>
    </w:p>
    <w:p>
      <w:pPr>
        <w:pStyle w:val="Normal"/>
        <w:jc w:val="right"/>
        <w:rPr/>
      </w:pPr>
      <w:r>
        <w:rPr/>
        <w:t>от 22.06.2018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а подразделений пожарной охраны, приспособленной пожарной и иной техники 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74"/>
        <w:gridCol w:w="1585"/>
        <w:gridCol w:w="1763"/>
        <w:gridCol w:w="1781"/>
        <w:gridCol w:w="850"/>
        <w:gridCol w:w="135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выез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ДПФ прибывают по вызову (рангу)</w:t>
            </w:r>
          </w:p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ДПФ прибывают по вызову (рангу)</w:t>
            </w:r>
          </w:p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ДПФ прибывают по вызову (рангу)</w:t>
            </w:r>
          </w:p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ДПФ прибывают по вызову (рангу)</w:t>
            </w:r>
          </w:p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д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Остаются на месте по вызову  (ра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, 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ая Лука, межсельские территории в радиусе 12 к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бовое, межсельские территории в радиусе 12 к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ликовка, межсельские территории в радиусе 12 к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Рашидов М.М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Рашидов М.М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«Рашидов М.М.»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Рашидов М.М.»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7:00Z</dcterms:created>
  <dc:creator>Admin</dc:creator>
  <dc:description/>
  <cp:keywords/>
  <dc:language>en-US</dc:language>
  <cp:lastModifiedBy>кадры</cp:lastModifiedBy>
  <cp:lastPrinted>2018-06-25T14:48:00Z</cp:lastPrinted>
  <dcterms:modified xsi:type="dcterms:W3CDTF">2018-07-03T04:27:00Z</dcterms:modified>
  <cp:revision>2</cp:revision>
  <dc:subject/>
  <dc:title/>
</cp:coreProperties>
</file>