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БЕРЕЗОВО-ЛУКС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ЧЕТВЕР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791"/>
        <w:gridCol w:w="1114"/>
        <w:gridCol w:w="1053"/>
        <w:gridCol w:w="3400"/>
        <w:gridCol w:w="560"/>
      </w:tblGrid>
      <w:tr>
        <w:trPr>
          <w:trHeight w:val="363" w:hRule="atLeast"/>
        </w:trPr>
        <w:tc>
          <w:tcPr>
            <w:tcW w:w="10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01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года</w:t>
            </w:r>
          </w:p>
        </w:tc>
        <w:tc>
          <w:tcPr>
            <w:tcW w:w="21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ерезовая Лука</w:t>
            </w:r>
          </w:p>
        </w:tc>
        <w:tc>
          <w:tcPr>
            <w:tcW w:w="3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7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0" w:hRule="atLeast"/>
        </w:trPr>
        <w:tc>
          <w:tcPr>
            <w:tcW w:w="50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 внесении изменений в решение сельского Совета Березово-Лукског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униципального образования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7/161 от 05.12.2014 года « О стоимости услуг, предоставляемых</w:t>
            </w:r>
          </w:p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гласно гарантированному перечню по погребению умерших( погибших)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04.2015 года  № 68-ФЗ( в редакции Федерального закона от 14 декабря 2015 года № 371-ФЗ), Федеральным законом от 12.01.1996 года № 8-ФЗ «О погребении и похоронном деле», Федерального закона от 6 октября 2003г. №131-ФЗ «Об общих принципах организации местного самоуправления в Российской Федерации», постановления Правительства РФ от 12.10.2010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дминистрации Духовницкого муниципального образования, а также предельного размера социального пособия на погребение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 в решение  сельского Совета Березово-Лукского муниципального образования  № 67/161  от 05.12.2014 года « О стоимости услуг, предоставляемых согласно гарантированному перечню услуг по погребению умерших ( погибших)»  изложив приложения № 3,4 в новой редакции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распространяется  на правоотношения, возникшие с 01.02.2018 года 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 сельского Совета Березово-Лукского муниципального образования №  23/58 от 04.12.2017г. года   признать  утратившим силу с момента вступления в силу настоящего решения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в местах, определенных решением сельского Совета Березово-Лукского муниципального образования от 30.03.2010 № 4/20Березово-Лукского муниципального образования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главу  Березово-Лукского муниципального образования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Березово-Лукского МО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Р                                                            В.А.Шавандин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ельского Совета 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о-Лукского МО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26/67  от 29.01.2018г.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го Совета 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о-Лукского МО</w:t>
      </w:r>
    </w:p>
    <w:p>
      <w:pPr>
        <w:pStyle w:val="Style19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67/161  от 05.12.2014г.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тоимость услуг предоставляемых согласно гарантированному перечню услуг по погребению умерших (погибших), в Березово-Лукском муниципальном образовании</w:t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378"/>
        <w:gridCol w:w="15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усл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имость услуги, руб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6,0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75,5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возка тела (останков) умершего (погибшего) на кладбищ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77,5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греб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2,14</w:t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701,31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ельского Совета 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о-Лукского МО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26/67  от 29.01.2018г.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го Совета 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о-Лукского МО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67/161  от 05.12.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оимость услуг по погребению умерших (погибших), не имеющих супруга, близких родственников, иных родственников, либо законного представителя умершего (погибшего), в Березово-Лукском муниципальном образовании на 2018 год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378"/>
        <w:gridCol w:w="15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усл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оимость услуги, руб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6,0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75,5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возка тела (останков) умершего (погибшего) на кладбищ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77,5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греб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2,14</w:t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701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31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1560"/>
      <w:jc w:val="both"/>
    </w:pPr>
    <w:rPr>
      <w:rFonts w:ascii="Times New Roman" w:hAnsi="Times New Roman" w:eastAsia="Times New Roman" w:cs="Times New Roman"/>
      <w:color w:val="000000"/>
      <w:sz w:val="28"/>
      <w:szCs w:val="3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42:00Z</dcterms:created>
  <dc:creator>User</dc:creator>
  <dc:description/>
  <cp:keywords/>
  <dc:language>en-US</dc:language>
  <cp:lastModifiedBy>кадры</cp:lastModifiedBy>
  <cp:lastPrinted>2018-02-01T10:23:00Z</cp:lastPrinted>
  <dcterms:modified xsi:type="dcterms:W3CDTF">2018-02-06T06:42:00Z</dcterms:modified>
  <cp:revision>2</cp:revision>
  <dc:subject/>
  <dc:title/>
</cp:coreProperties>
</file>