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4.2020г. №141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редоставл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инвестиций юридическим лицам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являющимися муниципальными учрежден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и унитарными предприятия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В соответствии со статьей 80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принятия решения о предоставлении бюджетных инвестиций юридическим лицам, не являющимися муниципальными учреждениями и муниципальными унитарными предприятиями Духовниц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гласно приложению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В.И. Курякин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  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«10» апреля № 14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нятия решения о предоставлении бюджетных инвестиций юридическим лицам, не являющимися муниципальными учреждениями и муниципальными унитарными предприятиями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-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Style15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я о порядке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 Духовницкого  муниципального района (далее – бюджетные инвестиции) юридическим лицам, не являющимся муниципальными учреждениями и муниципальными унитарными предприятиями (далее – юридическое лицо,  получающее бюджетные инвестиции)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одготовки проекта решения о предоставлении бюджетных инвестиций юридическим лицам, не являющимся муниципальными учреждениями и  муниципальными унитарными предприятиями Духовницкого муниципального района (далее – решение о предоставлении бюджетных инвестиций), в объекты капитального строительства и (или) на приобретение  объектов недвижимого имущества за счет средств бюджета Духовницкого муниципального района (далее – бюджет Духовницкого района) может выступать администрация Духовницкого муниципального района, являющаяся главным распорядителем средств бюджета Духовницкого района,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ая функции по нормативно-правовому регулированию в сфере деятельности, в которой будет функционировать создаваемый объект капитального строительства либо приобретаемый объект недвижимого имущества (далее  - главный распорядитель)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объектов капитального строительства, в строительство (реконструкцию, в том числе с элементами реставрации, техническое перевооружение) которых, либо объектов недвижимого имущества, на приобретение которых необходимо осуществлять бюджетные инвестиции, производится с учетом: 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мочий Духовницкого муниципального района (далее – Духовницкий район);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оритетов и целей развития Духовницкого района, исходя из прогнозов и программ развития Духовницкого района на очередной финансовый год и плановый период, муниципальных программ, концепций и стратегий развития и среднесрочный и долгосрочный периоды, а также документов территориального планирования; 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ценки эффективности использования средств бюджета Духовницкого района, направляемых на капитальные вложения; 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ки влияния создания объекты капитального строительства на комплексное развитие территорий Духовницкого района и муниципальных образований Духовниц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  Без использования бюджетных инвестиций юридическим лицом, получающим бюджетные инвестиции, осуществляется финансирование следующи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разработка проектной документации на объекты капитального строительства и проведение инженерных изысканий, выполнимых для подготовки такой проектной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обретение земельных участков под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дение технологического и ценового аудита инвестиционных проектов по строительству (реконструкции) объектов капитального строительства в установленных законом случа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дение государственной экспертизы  проектной документации и результатов инженерных взыск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ведение государственной экспертизы проектной документации и результатов инженерных взыск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оекта решения о предоставлении бюджетных инвестиций</w:t>
      </w:r>
    </w:p>
    <w:p>
      <w:pPr>
        <w:pStyle w:val="Style15"/>
        <w:numPr>
          <w:ilvl w:val="1"/>
          <w:numId w:val="2"/>
        </w:numPr>
        <w:spacing w:lineRule="auto" w:line="240" w:before="0" w:after="28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подготавливает проект решения о предоставлении бюджетных инвестиций в форме проекта постановления администрации Духовницкого района. 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 решения о предоставлении бюджетных инвестиций может быть включено несколько объектов капитального строительства и (или) объектов недвижимого имущества, планируемых к приобретению (далее – объект недвижимого имущества). </w:t>
      </w:r>
    </w:p>
    <w:p>
      <w:pPr>
        <w:pStyle w:val="Style15"/>
        <w:numPr>
          <w:ilvl w:val="1"/>
          <w:numId w:val="2"/>
        </w:numPr>
        <w:spacing w:lineRule="auto" w:line="240" w:before="280" w:after="280"/>
        <w:ind w:left="-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о предоставлении бюджетных инвестиций содержит следующую информацию в отношении каждого объекта недвижимого имущества: 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юридического лица, в отношении которого принимается решение о предоставлении бюджетных инвестиций; 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; 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правление инвестирования (строительство, реконструкция, в том числе с элементами реставрации, приобретение) с указанием соответствующей муниципальной программы;   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структурного подразделения, ответственного за реализацию мероприятий муниципальной программы; 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именование застройщика или заказчика (заказчика-застройщика); 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араметры объекта капитального строительства, подлежащего вводу (площадь, этажность, другие характеристики);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 ввода в эксплуатацию (приобретения) объекта;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, рассчитанных в ценах соответствующих лет реализации инвестиционного проекта;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щий (предельный) объем бюджетных инвестиций, а также распределение общего (предельного) объема бюджетных инвестиций по годам реализации инвестиционного проекта, предоставляемых на реализацию инвестиционного проекта (в ценах соответствующих лет реализации инвестиционного проекта); 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щий объем собственных или заемных средств юридического лица, направляемых на реализацию инвестиционного проекта, а так же распределение этих средств по годам реализации инвестиционного проекта).</w:t>
      </w:r>
    </w:p>
    <w:p>
      <w:pPr>
        <w:pStyle w:val="Style15"/>
        <w:numPr>
          <w:ilvl w:val="1"/>
          <w:numId w:val="3"/>
        </w:numPr>
        <w:spacing w:lineRule="auto" w:line="240" w:before="280" w:after="28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(предельный) объем бюджетных инвестиций, предоставляемых на реализацию инвестиционного проекта, не может быть установлен выше 90 (девяносто) процентов и ниже 5 (пять) процентов сметной стоимости объекта капитального строительства (при наличии утвержденной проектной документации) или планиру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инвестиционного проекта в рамках мероприятия муниципальной программы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28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подготавливает и согласовывает проект решения о предоставлении бюджетных инвестиций с отделом строительства, архитектуры, ЖКХ, транспорта и дорожного хозяйства администрации  Духовницкого района, финансовым управлением администрации Духовницкого района, отделом экономического развития, торговли, инвестиций  и сельского хозяйства администрации Духовницкого район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согласования проекта решения о предоставлении бюджетных инвестиций является положительное заключение отдела экономического развития, торговли, инвестиций  и сельского хозяйства администрации Духовницкого района об эффективности использования средств бюджета Духовниц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в случаях, установленных муниципальными правовыми актами администрации Духовницкого района.</w:t>
      </w:r>
    </w:p>
    <w:p>
      <w:pPr>
        <w:pStyle w:val="Style15"/>
        <w:numPr>
          <w:ilvl w:val="1"/>
          <w:numId w:val="3"/>
        </w:numPr>
        <w:spacing w:lineRule="auto" w:line="240" w:before="0" w:after="28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 материалы, необходимые для согласования, указанного в пункте 2.5. раздела 2. настоящего Положения, представляются в отдел экономического развития, торговли, инвестиций  и сельского хозяйства администрации Духовницкого района одновременно с проектом решения о принятии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Духовницкого муниципального района. </w:t>
      </w:r>
    </w:p>
    <w:p>
      <w:pPr>
        <w:pStyle w:val="Style15"/>
        <w:spacing w:lineRule="auto" w:line="240" w:before="28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проектом решения о предоставлении бюджетных инвестиций по каждому объекту предоставляются следующие документы: 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2 года; </w:t>
      </w:r>
    </w:p>
    <w:p>
      <w:pPr>
        <w:pStyle w:val="Style15"/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юридического лица о финансировании объекта в объеме, предусмотренном подпунктом «к» пункта 2.2. раздела 2. настоящего Положения.</w:t>
      </w:r>
    </w:p>
    <w:p>
      <w:pPr>
        <w:pStyle w:val="Style15"/>
        <w:numPr>
          <w:ilvl w:val="1"/>
          <w:numId w:val="3"/>
        </w:numPr>
        <w:spacing w:lineRule="auto" w:line="240" w:before="28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акт о принятии решения о предоставлении бюджетных инвестиций направляется главным распорядителем в финансовое управление администрации Духовницкого района для учета при подготовке проекта бюджета Духовницкого района на соответствующий финансовый год и плановый период. </w:t>
      </w:r>
    </w:p>
    <w:p>
      <w:pPr>
        <w:pStyle w:val="Style15"/>
        <w:numPr>
          <w:ilvl w:val="1"/>
          <w:numId w:val="3"/>
        </w:numPr>
        <w:spacing w:lineRule="auto" w:line="24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инвестиции, планируемые к предоставлению юридическим лицам, утверждаются в бюджете  Духовницкого района на соответствующий финансовый год и плановый период, с указанием юридического лица, объема и целей предоставляемых бюджетных инвестиций. </w:t>
      </w:r>
    </w:p>
    <w:p>
      <w:pPr>
        <w:pStyle w:val="Style15"/>
        <w:numPr>
          <w:ilvl w:val="1"/>
          <w:numId w:val="3"/>
        </w:numPr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инятое решение о предоставлении бюджетных инвестиций осуществляется в соответствии с правилами, установленным настоящим Положением для его принятия.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едоставлении бюджетных инвестиций в целях внесения вклада (дополнительного вклада) в уставный капитал юридических лиц осуществляется в порядке, установленном настоящим Положением. Проект решения о предоставлении бюджетных инвестиций должен содержать информацию о наименовании юридического лица, в  отношении которого принимается решение о предоставлении бюджетных инвестиций в целях внесении вклада (дополнительного вклада) в уставный капитал, номинальной стоимости доли Духовницкого района в уставном капитале юридического лиц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28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right="397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бюджетных инвести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right="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-142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имеет право на получение бюджетных инвестиций, если он:</w:t>
      </w:r>
    </w:p>
    <w:p>
      <w:pPr>
        <w:pStyle w:val="Style15"/>
        <w:spacing w:lineRule="auto" w:line="240" w:before="0" w:after="0"/>
        <w:ind w:left="-142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находится на стадии ликвидации или несостоятельности (банкротства);</w:t>
      </w:r>
    </w:p>
    <w:p>
      <w:pPr>
        <w:pStyle w:val="Style15"/>
        <w:spacing w:lineRule="auto" w:line="240" w:before="0" w:after="0"/>
        <w:ind w:left="-142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деятельность на территории Духовницкого района и состоит на налоговом учете по месту осуществления деятельности;</w:t>
      </w:r>
    </w:p>
    <w:p>
      <w:pPr>
        <w:pStyle w:val="Style15"/>
        <w:spacing w:lineRule="auto" w:line="240" w:before="0" w:after="0"/>
        <w:ind w:left="-142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задолженности по налогам и сборам перед бюджетами всех уровней и государственными внебюджетными фондами (за исключением субъектов, оформивших в 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Style15"/>
        <w:spacing w:lineRule="auto" w:line="240" w:before="0" w:after="0"/>
        <w:ind w:left="-142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еет уровень среднемесячной заработной платы, равный или превышающий текущую величину прожиточного минимума по саратовской области, установленного для трудоспособного населения;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имеет задолженности по заработной плате;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е имеет фактов нецелевого использования и (или) неэффективного использования ранее предоставленных бюджетных средств. 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существляет деятельность не менее двух лет с момента государственной регистрации. 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зарегистрирован в организационно-правовой форме, в которой Духовницкий район вправе вступать участником в соответствии законодательством российской федерации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-284" w:right="397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поддержки в форме предоставления бюджетных инвестиций юридическое лицо направляет в отдел экономического развития, торговли, инвестиций  и сельского хозяйства администрации Духовницкого района, следующие документы: 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в свободной форме на имя главы Духовницкого района о предоставлении бюджетных инвестиций, заверенное подписью руководителя и печатью юридического лица (при наличии печати);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ю устава юридического лица; 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у из Единого государственного реестра юридических лиц, полученную не ранее 30 дней до дня подачи заявления о предоставлении бюджетных инвестиций выписку из Единого государственного реестра юридических лиц;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Уведомления о постановке на учет по месту осуществления деятельности в налоговом органе, заверенную подписью руководителя и печатью юридического лица (при наличии печати);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годовых отчетов за последние 3 финансовых года и за весь период деятельности юридического лица (в случае, если получатель бюджетных инвестиций осуществляет деятельность менее 3 финансовых лет), включающих бухгалтерские балансы с приложениями, отчеты о финансовых результатах с пояснительными записками и отметками налогового органа об их принятии (копии налоговой декларации для организаций, применяющих специальные налоговые режимы, с отметкой о приеме налогового органа), а также справку юридического лица с указанием причин возникновения убытков (в случае наличия убытков в указанных финансовых годах).</w:t>
      </w:r>
    </w:p>
    <w:p>
      <w:pPr>
        <w:pStyle w:val="Style15"/>
        <w:spacing w:lineRule="auto" w:line="240" w:before="0" w:after="0"/>
        <w:ind w:left="-284" w:right="39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даче бухгалтерской отчетности через почтовое отделение юридическое лицо представляет квитанцию, подтверждающую прием бухгалтерской отчетности налоговыми органами, подписанную усиленной квалифицированной электронной подписью. </w:t>
      </w:r>
    </w:p>
    <w:p>
      <w:pPr>
        <w:pStyle w:val="Style15"/>
        <w:spacing w:lineRule="auto" w:line="240" w:before="0" w:after="0"/>
        <w:ind w:left="-284" w:right="39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бухгалтерской отчетности через почтовое отделение юридическое лицо представляет копию письма с описью вложения. 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равку о среднесписочной численности работников за предшествующий календарный год, заверенную подписью руководителя и печатью юридического лица (при наличии печати);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бюджетных инвестиций;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ю документа, подтверждающего полномочия руководителя на текущий период времени (справка, выписка из протокола, приказ о назначении и др.), заверенную подписью руководителя и печатью юридического лица (при наличии печати);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пии документов о праве на производственные помещения, землю и другие основные фонды, заверенные подписью руководителя и печатью юридического лица (при наличии печати);</w:t>
      </w:r>
    </w:p>
    <w:p>
      <w:pPr>
        <w:pStyle w:val="Style15"/>
        <w:spacing w:lineRule="auto" w:line="240" w:before="0" w:after="0"/>
        <w:ind w:left="-284" w:righ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пию заключения независимой оценки основных фондов, заверенную подписью руководителя и печатью юридического лица (при наличии печати)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-284" w:right="397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Духовницкого района о предоставлении бюджетных инвестиций осуществляется подготовка проектов договоров о предоставлении бюджетных инвестиций юридическим лицам и об участии Духовницкого района в собственности юридического лица.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договора о предоставлении бюджетных инвестиций</w:t>
      </w:r>
    </w:p>
    <w:p>
      <w:pPr>
        <w:pStyle w:val="Style15"/>
        <w:spacing w:lineRule="auto" w:line="240" w:before="28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28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бюджетных инвестиций заключается в пределах бюджетных ассигнований, утвержденных решением о бюджете Духовницкого района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администрации Духовницкого района как получателю средств бюджета Духовницкого района.</w:t>
      </w:r>
    </w:p>
    <w:p>
      <w:pPr>
        <w:pStyle w:val="Style15"/>
        <w:numPr>
          <w:ilvl w:val="1"/>
          <w:numId w:val="4"/>
        </w:numPr>
        <w:spacing w:lineRule="auto" w:line="240" w:before="0" w:after="28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 предоставлении бюджетных инвестиций между администрацией Духовницкого района и юридическим лицом, получателем бюджетных инвестиций (далее – договор о предоставлении бюджетных инвестиций), по согласованию с  отделом строительства, архитектуры, ЖКХ, транспорта и дорожного хозяйства администрации  Духовницкого района, финансовым управлением администрации Духовницкого района, оформляется в течение 3 (трех) месяцев после дня вступления в силу решения о бюджете Духовницкого района на соответствующий финансовый год и плановый период. </w:t>
      </w:r>
    </w:p>
    <w:p>
      <w:pPr>
        <w:pStyle w:val="Style15"/>
        <w:spacing w:lineRule="auto" w:line="240" w:before="28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оговоре предусматриваются следующие полож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евое назначение бюджетных инвестиций, включая наименование объекта капитального строительства либо объекта недвижимого имущества, на строительство (реконструкцию, в том числе с элементами реставрации, техническое перевооружение) либо на приобретение которого предоставляются бюджетные инвестиции; его мощность, сроки строительства (приобретения), сметную стоимость (предполагаемую (предельную) стоимость) либо стоимость приобретения;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и, предусмотренному муниципальной адресной инвестиционной программо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и сроки представления отчетности об использовании бюджетных инвестиций, установленной главным распорядителе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 главного распорядителя на проведение проверок соблюдения юридическим лицом условий предоставления бюджетных инвестиц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нность соблюдения юридическим лицом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ложен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в случае, 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нность проведения юридическим лицом проверки достоверности определения сметной стоимости объектов капитального строительства, финансирование которых финансируется с привлечением средств местного бюджета в порядке, установленном действующим законодательством Российской Федерации, без использования на эти цели бюджетных инвестиц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нность проведения юридическим лицом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случаях и в порядке, установленном действующим законодательством Российской Федерации, без использования на эти цели бюджетных инвестиц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условием, включаемым в договоры о предоставлении бюджетных инвестиций юридическим лицам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 том числе указанными в абзаце втором пункта 1 статьи 80 Бюджетного кодекса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рамках заключенного договора о предоставлении бюджетных инвестиций осуществляет контроль за соблюдением условий предоставления бюджетных инвестиций, а также мониторинг итогов выполнения мероприятий, предусмотренных договором, и направляет в финансовое управление администрации Духовницкого района информацию о результатах мониторинг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в целях внесения вклада (дополнительного вклада) в уставной капитал юридических лиц осуществляется в соответствии с договором о предоставлении (вклада), который должен соответствовать утвержденным требованиям к договору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формленного в установленном порядке договора о предоставлении бюджетных инвестиций служит основанием для непредставления бюджетных инвестиций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бюджетных инвестиций юридическим лицам по решениям, принятым в соответствии с настоящим Положением, влечет возникновением права муниципальной собственности Духовницкого района на эквивалентную часть уставных капиталов юридических лиц, которое оформляется участием Духовницкого района в уставных капиталах таких юридических лиц в соответствии с действующим законодательством Российской Федерации и Саратовской области. </w:t>
      </w:r>
    </w:p>
    <w:p>
      <w:pPr>
        <w:pStyle w:val="Style15"/>
        <w:spacing w:lineRule="auto" w:line="240" w:before="28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8:00Z</dcterms:created>
  <dc:creator>kudasovadv</dc:creator>
  <dc:description/>
  <cp:keywords/>
  <dc:language>en-US</dc:language>
  <cp:lastModifiedBy>Пользователь Windows</cp:lastModifiedBy>
  <cp:lastPrinted>2020-04-13T09:15:00Z</cp:lastPrinted>
  <dcterms:modified xsi:type="dcterms:W3CDTF">2020-04-14T09:48:00Z</dcterms:modified>
  <cp:revision>2</cp:revision>
  <dc:subject/>
  <dc:title/>
</cp:coreProperties>
</file>