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7155" w:leader="none"/>
        </w:tabs>
        <w:spacing w:lineRule="exact" w:line="300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</w:rPr>
        <w:tab/>
      </w:r>
    </w:p>
    <w:p>
      <w:pPr>
        <w:pStyle w:val="Normal"/>
        <w:tabs>
          <w:tab w:val="clear" w:pos="708"/>
          <w:tab w:val="left" w:pos="6525" w:leader="none"/>
        </w:tabs>
        <w:spacing w:lineRule="exact" w:line="300"/>
        <w:rPr>
          <w:rFonts w:ascii="PT Astra Serif" w:hAnsi="PT Astra Serif" w:cs="PT Astra Serif"/>
          <w:b/>
          <w:b/>
          <w:spacing w:val="20"/>
          <w:sz w:val="28"/>
          <w:szCs w:val="28"/>
        </w:rPr>
      </w:pPr>
      <w:r>
        <w:rPr>
          <w:rFonts w:eastAsia="Courier New" w:cs="Courier New" w:ascii="Courier New" w:hAnsi="Courier New"/>
          <w:spacing w:val="20"/>
        </w:rPr>
        <w:t xml:space="preserve">                           </w:t>
      </w:r>
      <w:r>
        <w:rPr>
          <w:rFonts w:cs="Courier New" w:ascii="Courier New" w:hAnsi="Courier New"/>
          <w:spacing w:val="20"/>
        </w:rPr>
        <w:tab/>
      </w:r>
    </w:p>
    <w:p>
      <w:pPr>
        <w:pStyle w:val="Normal"/>
        <w:spacing w:lineRule="exact" w:line="300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                           </w:t>
      </w: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</w:rPr>
        <w:t xml:space="preserve">                       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АДМИНИСТРАЦИЯ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 «27»  октября 2023 года №296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 Духовницко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681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 утверждении основных направлений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юджетной и налоговой политики  бюджет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уховницкого муниципального образования Духовницкого муниципального района на 2024 год и плановый период 2025 и 2026 годов»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ей 172, 184.2  Бюджетного кодекса Российской Федерации, решения  Совета Духовницкого муниципального образования Духовницкого муниципального района  Саратовской области №14/76                        от 24 октября 2019 года «Об утверждении Положения о бюджетном  процессе в Духовницком  муниципальном образовании Духовницкого муниципального района  Саратовской области» и в целях разработки проекта решения Совета Духовницкого муниципального образования Духовницкого муниципального района «О бюджете Духовницкого муниципального образования на 2024 год и на плановый период 2025-2026 годы»  администрация Духовницкого муниципального райо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Утвердить основные направления бюджетной и налоговой политики Духовницкого муниципального образования Духовницкого муниципального района на 2024 год и плановый период 2025 и 2026 годов согласно приложению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Финансовому управлению администрации Духовницкого муниципального района при формировании местного бюджета на 2024 год и на плановый период 2025-2026 годы руководствоваться основными направлениями бюджетной и налоговой  политики  Духовницкого муниципального образования на 2024 год и плановый период 2025 и 2026 годо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 администрации Духовницкого муниципального образования Духовницкого муниципального района от «14» октября 2022 года № 340 «</w:t>
      </w:r>
      <w:r>
        <w:rPr>
          <w:rFonts w:cs="PT Astra Serif" w:ascii="PT Astra Serif" w:hAnsi="PT Astra Serif"/>
          <w:sz w:val="28"/>
          <w:szCs w:val="28"/>
        </w:rPr>
        <w:t>Об утверждении основных направлений  бюджетной и налоговой политики  бюджета Духовницкого муниципального образования Духовницкого муниципального района на 2023 год и плановый период 2024 и 2025 годов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изнать утратившим силу.</w:t>
      </w:r>
    </w:p>
    <w:p>
      <w:pPr>
        <w:pStyle w:val="TextBody"/>
        <w:suppressAutoHyphens w:val="tru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4. 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А.С. Стёпина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left" w:pos="6675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1400" w:leader="none"/>
          <w:tab w:val="left" w:pos="667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 xml:space="preserve">           С.Ю. Вербин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к постановлению администрации Духовниц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от 27.10.2023г. № 296            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направле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бюджетной и налоговой политики бюджета Духовницкого муниципального образования Духовницкого муниципального район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2"/>
        <w:shd w:fill="auto" w:val="clear"/>
        <w:spacing w:lineRule="exact" w:line="260" w:before="0" w:after="246"/>
        <w:ind w:left="3440" w:hanging="0"/>
        <w:jc w:val="left"/>
        <w:rPr/>
      </w:pPr>
      <w:r>
        <w:rPr>
          <w:rFonts w:cs="PT Astra Serif" w:ascii="PT Astra Serif" w:hAnsi="PT Astra Serif"/>
          <w:b w:val="false"/>
          <w:sz w:val="28"/>
          <w:szCs w:val="28"/>
        </w:rPr>
        <w:tab/>
      </w:r>
      <w:bookmarkStart w:id="0" w:name="bookmark1"/>
      <w:r>
        <w:rPr>
          <w:rFonts w:cs="PT Astra Serif" w:ascii="PT Astra Serif" w:hAnsi="PT Astra Serif"/>
          <w:sz w:val="28"/>
          <w:szCs w:val="28"/>
        </w:rPr>
        <w:t xml:space="preserve"> 1. Основные положения</w:t>
      </w:r>
      <w:bookmarkEnd w:id="0"/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новные направления бюджетной и налоговой политики бюджета Духовницкого муниципального образования Духовницкого муниципального района на 2024 год и плановый период 2025 и 2026 годов подготовлены в соответствии с требованиями статьи 172, статьи 184.2 Бюджетного кодекса Российской Федерации</w:t>
      </w:r>
      <w:r>
        <w:rPr>
          <w:rFonts w:cs="PT Astra Serif" w:ascii="PT Astra Serif" w:hAnsi="PT Astra Serif"/>
          <w:color w:val="333333"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 прогноза социально-экономического развития Духовницкого муниципального образования Духовницкого муниципального района на 2022-2024 годы, </w:t>
      </w:r>
      <w:r>
        <w:rPr>
          <w:rFonts w:cs="PT Astra Serif" w:ascii="PT Astra Serif" w:hAnsi="PT Astra Serif"/>
          <w:color w:val="000000"/>
          <w:sz w:val="28"/>
          <w:szCs w:val="28"/>
        </w:rPr>
        <w:t>Посланием Президента Российской Федерации Федеральному Собранию от 21.02.2023 года, Федеральным законом от 06.10.2003 № 131-ФЗ «Об общих принципах организации местного самоуправления в Российской Федерации», Указов Президента РФ от 07.05.2018 № 204 "О национальных целях и стратегических задачах развития Российской Федерации на период до 2024 года", прогнозом социально-экономического развития Духовницкого муниципального образования Духовницкого муниципального района на 2023-2025 годы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Основные направления бюджетной, налоговой политики являются основой для составления проекта бюджета Духовницкого муниципального образования на 2024 год и на плановый период 2025 и 2026 годов, а также для повышения качества бюджетного процесса, обеспечения рационального, эффективного и результативного расходования бюджетных средств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Основные направления  бюджетной политики Духовницкого муниципального образования Духовницкого муниципального района на 2024 год и на плановый период 2025-2026 годы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ой целью бюджетной политики является обеспечение сбалансированности и устойчивости бюджета Духовницкого муниципального образования Духовницкого муниципального района (далее – муниципальное образование)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сновными направлениями бюджетной политики в области доходов бюджета муниципального образования яв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изыскания дополнительных резервов доходного потенциала, улучшения администрирования доходов и снижения доли теневого сектора экономик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продолжения работы по проведению претензионной работы с должниками перед бюджетом муниципального образования и по осуществлению мер принудительного взыскания задолженности;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оведения работы по увеличению налогооблагаемой базы по налогу на имущество физических лиц за счет расширения перечня объектов недвижимости, поставленных на кадастровый учет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ная политика должна формироваться исходя из необходимости улучшения качества жизни населения, создания условий для обеспечения позитивных структурных изменений в экономике и социальной сфере, повышения эффективности и прозрачности управления бюджетными средствами. Для повышения эффективности и результативности бюджетной политики муниципального образования надлежит сосредоточиться на решении следующих основных задач: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зрачность и подотчетность местного бюджета, соблюдение финансовой дисциплины - основное требование к эффективной и ответственной бюджетной политике;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иление роли местного бюджета в стимулировании роста экономики и повышении уровня жизни населения Духовницкого муниципального образования;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е мер по повышению качества муниципальных услуг;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ффективно расходовать бюджетные средства за счет перехода к финансовому обеспечению муниципальных услуг на основе муниципального задания;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рамках бюджетного планирования следует обеспечить основные направлениях деятельности бюджетного планирования, муниципальных программ, обоснований бюджетных ассигнований. Каждая программа должна предусматривать конкретные цели ее реализации и показатели оценки их достижения на всех этапах осуществления программы. 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сли программа не позволяет достичь предусмотренных целей, то необходимо отказаться от ее дальнейшей реализации и своевременно внести соответствующие изменения в муниципальные нормативные правовые акты: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ить эффективное управление средствами резервного фонда муниципального образования;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сить качество управления муниципальной собственностью и обеспечить учет объектов муниципальной собственности, входящих в муниципальную казну муниципального образования;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одить анализ эффективности всех бюджетных расходов;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уществлять систему действенного финансового контроля за эффективным и целенаправленным использованием средств местного бюджета. Совершенствовать структуру и механизмы муниципального финансового контроля.   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Основные направления  налоговой политики Духовницкого муниципального образования Духовницкого муниципального района на 2024 год и на плановый период 2025-2026 годы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дной из важных задач налоговой политики является обеспечение бюджетной сбалансированности и реализация задач, стоящих перед муниципальным образованием, которые должны решаться путем улучшения сбора налогов, повышения качества администрирования, совершенствования налоговой системы с целью предотвращения возможности уклонения от налогов. Совершенствование технологий налогового администрирования приводят к дополнительным возможностям бюджета. Налоговая политика муниципального образования должна быть направлена на проведение целенаправленной и эффективной работы с федеральными, областными и местными администраторами доходов бюджета Духовницкого муниципального образования с целью выявления скрытых резервов, повышения уровня собираемости налогов, сокращения недоимки, усиления налоговой дисциплины.</w:t>
      </w:r>
    </w:p>
    <w:p>
      <w:pPr>
        <w:pStyle w:val="Style20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решения этих задач необходимо продолжить реализацию следующих мер: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становление жесткого контроля за ростом недоимки по налогам и сборам и принятие всех мер, предусмотренных Налоговым кодексом Российской Федерации, для ее сн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совершенствование налогового администрирования путем усиления взаимодействия с налоговыми органами, подразделениями Федеральной службы судебных приставов по реализации комплекса мер, направленных на  обеспечение полноты и своевременности поступлений доходов в бюджет муниципального образования, усиление мер воздействия на плательщиков, имеющих задолженность по платежам, поступающим в бюджет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повышение эффективности расходования бюдже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оритизация бюджетных расходов в реализации национальных проектов и достижения целевых показателей, установленных национальными проек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повышение прозрачности и открытости бюджет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ение эффективности использования муниципальной собственности.</w:t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4. Основные направления бюджетной и налоговой политики на 2024-2026 годы в области формирования и исполнения доходов бюджета Духовницкого муниципального образования Духовницкого муниципального района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формировании доходов бюджета муниципального образования  на 2024-2026 годы применен подход «без завышенных ожиданий», что позволит минимизировать риски разбалансированности бюджета в процесс его исполнения и обеспечит возможность его корректировки в сторону увеличения в случае улучшения ситуации в планируемом периоде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Разработка проекта доходной части бюджета муниципального образования на очередной финансовый год и на плановый период осуществляется в соответствии с бюджетным и налоговым законодательством Российской Федерации, Саратовской области и нормативными правовыми актами органов местного  самоуправления по вопросам установления местных налогов и сборов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сновными направлениями бюджетной политики в сфере управления доходами и финансовыми резервами должны стать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консервативный подход к формированию доходной части местного бюджета с учетом рисков возможного снижения поступления доходов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   мобилизация резервов и проведение работы по повышению доходов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естного бюджета, в том числе за счет улучшения администрирования уже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уществующих налогов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 осуществление сотрудничества с налоговыми органами в целях улучшения информационного обмена, повышения уровня собираемости доходов и совершенствования порядка зачисления доходов в бюджет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повышение ответственности по контролю за полным и своевременным поступлением доходов в местный бюджет;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    повышение качества управления муниципальной собственностью с применением рыночных инструментов, в том числе через установление ставок арендной платы, максимально приближенных к рыночным;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  мониторинг эффективности налоговых льгот и их оптимизация, в том числе отмена (непредоставление) налоговых льгот в случае низкой бюджетной и социально-экономической эффективности;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оведение целенаправленной финансовой политики последовательного снижения бюджетного дефицита.</w:t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3"/>
          <w:szCs w:val="23"/>
        </w:rPr>
      </w:pPr>
      <w:r>
        <w:rPr>
          <w:rFonts w:cs="PT Astra Serif" w:ascii="PT Astra Serif" w:hAnsi="PT Astra Serif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5. Основные направления бюджетной политики в области формирования и исполнения расходов местного бюджета Духовницкого муниципального образования 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Формирование расходов бюджета осуществляется в соответствии с расходными обязательствами по вопросам местного значения, установленными действующим законодательством. Планирование расходов местного бюджета осуществляется на основе реестра расходных обязательств муниципального образования с учетом прогнозируемого уровня цен, тарифов на поставку товаров, оказание услуг организациями в соответствии с заключенными договор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иоритетными направлениями расходов при формировании и исполнении бюджета на 2024 год и на плановый период определить расходы, обеспечивающие социальную стабильность в муниципальном образования: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расходы на оплату труда и начисления на нее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обеспечение безопасности людей на водных объектах, повышение пожарной безопасно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благоустройство территории Духовницкого муниципального образования Духовницкого муниципального района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вышение эффективности планирования и использования бюджетных средств за счет осуществления следующих мероприятий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недопущения образования несанкционированной кредиторской и дебиторской задолженности бюджетных и автономных учреждений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осуществления закупок товаров, работ и услуг для муниципальных нужд в соответствии с Федеральным законом от 05.04.2013 N 44-ФЗ                       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новными направлениями бюджетной политики в сфере управления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сходами должны стать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сохранение преемственности приоритетов, определенных в предыдущие годы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обеспечение последовательной экономии бюджетных средств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применение дифференцированного подхода к оптимизации расходов с учетом приоритетности расходов в условиях обязательного обеспечения исполнения публичных нормативных обязательств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принятие решений по прекращению действующих расходных обязательств по результатам анализа эффективности их исполн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принятие решений об установлении новых расходных обязательств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взвешенный подход к увеличению расходов на оплату труда работников муниципальных учреждений с учетом возможностей местного бюджета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формирование реальных сроков реализации и объемов финансового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еспечения заявленных программ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финансирование обеспечения оказания муниципальных услуг на основе муниципального задания, что позволит установить зависимость между объемами финансирования учреждений и результатами их работы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формирование системы мониторинга эффективности бюджетных расходов в разрезе муниципальных услуг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увеличение доли муниципальных программ в структуре расходов бюджета путем использования программно-целевого принципа организации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еятельности при планировании и осуществлении расходов бюджета в форме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олгосрочных и ведомственных программ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/>
      <w:jc w:val="both"/>
    </w:pPr>
    <w:rPr>
      <w:rFonts w:ascii="Calibri" w:hAnsi="Calibri" w:eastAsia="Calibri" w:cs="Calibri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02" w:before="600" w:after="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8:16:00Z</dcterms:created>
  <dc:creator>Администрация</dc:creator>
  <dc:description/>
  <cp:keywords/>
  <dc:language>en-US</dc:language>
  <cp:lastModifiedBy>Пользователь Windows</cp:lastModifiedBy>
  <cp:lastPrinted>2023-10-27T09:17:00Z</cp:lastPrinted>
  <dcterms:modified xsi:type="dcterms:W3CDTF">2023-11-01T18:16:00Z</dcterms:modified>
  <cp:revision>2</cp:revision>
  <dc:subject/>
  <dc:title/>
</cp:coreProperties>
</file>