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.08.2020г.                                                                                                            № 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Брык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8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Брыко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ультурное развитие (3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лигиозное использование (3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азвлечения (4.8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начить проведение публичных слушаний по проекту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(далее – Правила) 25 августа 2020 года в 15.00 часов по местному времени. Место проведения: Саратовская область, Духовницкий район, с. Богородское, ул. Мира, д.1 (здание администрации Брыковского муниципального образования Духовницкого муниципального района Саратовской области в с. Богородское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рганизацию публичных слушаний возложить на комиссию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замечаний и предложений от жителей с. Богородское Брык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 период с 14 августа 2020 г. по 24 августа 2020г. 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Богородское Брыковского муниципального образования Духовницк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2:00Z</dcterms:created>
  <dc:creator>0</dc:creator>
  <dc:description/>
  <cp:keywords/>
  <dc:language>en-US</dc:language>
  <cp:lastModifiedBy>Пользователь Windows</cp:lastModifiedBy>
  <cp:lastPrinted>2020-08-11T11:01:00Z</cp:lastPrinted>
  <dcterms:modified xsi:type="dcterms:W3CDTF">2020-08-13T09:42:00Z</dcterms:modified>
  <cp:revision>2</cp:revision>
  <dc:subject/>
  <dc:title/>
</cp:coreProperties>
</file>