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16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4"/>
          <w:sz w:val="16"/>
          <w:szCs w:val="16"/>
        </w:rPr>
      </w:pPr>
      <w:r>
        <w:rPr>
          <w:rFonts w:cs="Times New Roman" w:ascii="Times New Roman" w:hAnsi="Times New Roman"/>
          <w:b/>
          <w:spacing w:val="24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  <w:br/>
        <w:t>ДУХОВНИЦКОГО МУНИЦИПАЛЬНОГО РАЙОНА</w:t>
        <w:br/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 О С Т А Н О В Л Е Н И Е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9.05.2020г.                                                                                                     №  212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п. Духовницко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О выдаче разрешений на использование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емельного участка, государственная собственность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который не разграничена, без предоставления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емельного участка и установления сервитута,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ого сервитут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Рассмотрев заявление начальника Самарского районного нефтепроводного управления филиала Акционерного общества «Транснефть – Приволга» Шурыгина В. В. от 22 мая 2020г. о выдаче разрешения на использование земельного участка, государственная собственность на который не разграничена, без предоставления земельного участка и установления сервитута, публичного сервитута, в соответствии с подпунктом 2 пункта 1 статьи 39.33, подпунктом 1 пункта 1 статьи 39.34, статьей 39.35, пунктом 1 статьи 39.37 Земельного кодекса Российской Федерации от 25 октября 2001 года № 136-ФЗ, Правилами выдачи разрешения на использование земель или земельного участка, находящихся в государственной или муниципальной собственности, утвержденными постановлением Правительства Российской Федерации от 27 ноября 2014г. № 1244, администрация Духовницкого муниципального района Саратовской област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 О С Т А Н О В Л Я Е Т: 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1.Выдать </w:t>
      </w:r>
      <w:r>
        <w:rPr>
          <w:rFonts w:cs="Times New Roman" w:ascii="Times New Roman" w:hAnsi="Times New Roman"/>
          <w:sz w:val="28"/>
          <w:szCs w:val="28"/>
          <w:lang w:eastAsia="ar-SA"/>
        </w:rPr>
        <w:t>Акционерному обществу «Транснефть – Приволга», имеющему место нахождения: 443020, Россия, г. Самара, ул. Ленинская, 100, ОГРН: 1026301416371, ИНН: 6317024749, КПП: 997250001, р</w:t>
      </w:r>
      <w:r>
        <w:rPr>
          <w:rFonts w:cs="Times New Roman" w:ascii="Times New Roman" w:hAnsi="Times New Roman"/>
          <w:sz w:val="28"/>
          <w:szCs w:val="28"/>
        </w:rPr>
        <w:t>азрешение на использование земельного участка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государственная собственность на который не разграничена, без предоставления земельного участка и установления сервитута, публичного сервитута (приложение № 1 к настоящему постановлению)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Установить, что лицо, указанное в пункте 1 настоящего постановления, в соответствии со статьей 39.35 Земельного кодекса Российской Федерации обязано провести используемый на основании разрешения (приложение № 1 к настоящему постановлению) земельный участок в состояние, пригодное для его использования в соответствии с видом разрешенного использования, а также выполнить необходимые работы по его рекультивации в случае, если использование земельного участка на основании разрешения привело к порче либо уничтожению плодородного слоя почвы в границах земельного участк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Действиие разрешения (приложение № 1 к настоящему постановлению) прекращается со дня предоставления земельного участка гражданину или юридическому лицу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Уведомления о прекращении действия разрешения направляется (вручается) лицу, указанному в пункте 1 настоящего постановления, не позднее трех дней со дня принятия решения о предоставлении земельного участка гражданину или юридическому лицу по адресу и способом, указанным в заявлении о выдаче разрешения на использование земельного участка, государственная собственность на который не разграничена, без предоставления земельного участка и установления сервитута, публичного сервитута, по результатам которого принято настоящее постановлени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возложить на первого заместителя главы администрации Духовницкого муниципального района Саратовской области Сорокину О.В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Духовницкого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В.И. Курякин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247"/>
      </w:tblGrid>
      <w:tr>
        <w:trPr/>
        <w:tc>
          <w:tcPr>
            <w:tcW w:w="509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                         Духовницкого муниципального района Саратовской области                                         от «___» мая 2020г. № ______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использование земельного участка, государственная собственно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оторый не разграничена, без предостав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ого участка и установления сервитут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Духовницкого муниципального района Саратовской области, ИНН:6411003009, ОГРН:1026401405832, юридический адрес: 413900, Саратовская область, Духовницкий район, р.п. Духовницкое, ул. Ленина, д.29, в лице главы Духовницкого муниципального района Саратовской области Курякина Василия Ивановича, действующего на основании Устава, руководствуясь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дпунктом 2 пункта 1 статьи 39.33, подпунктом 1 пункта 1 статьи 39.34, статьей 39.35, пунктом 1 статьи 39.37 </w:t>
      </w:r>
      <w:r>
        <w:rPr>
          <w:rFonts w:cs="Times New Roman" w:ascii="Times New Roman" w:hAnsi="Times New Roman"/>
          <w:sz w:val="28"/>
          <w:szCs w:val="28"/>
        </w:rPr>
        <w:t xml:space="preserve">Земельного кодекса Российской Федерации, разрешает использовать земельный участок, государственная собственность на который не разграничена, без предоставления земельного участка и установления сервитута, публичного сервитута, для складирования строительных и иных материалов в целях обеспечения реконструкции объекта федерального значения – «Магистрального нефтепровода «Куйбышев – Тихорецк». Участок 176 км - 225 км, Ду-1000. Самарское РНУ. Саратовское РНУ. Реконструкция.», расположенного по адресу: Саратовская область, Духовницкий район, Новозахаркинское муниципальное образование, в границах кадастрового квартала: 64:11:130401 на срок с 29.05.2020г. п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0.11.2020г.</w:t>
      </w:r>
      <w:r>
        <w:rPr>
          <w:rFonts w:cs="Times New Roman" w:ascii="Times New Roman" w:hAnsi="Times New Roman"/>
          <w:sz w:val="28"/>
          <w:szCs w:val="28"/>
        </w:rPr>
        <w:t xml:space="preserve"> согласно следующим координатам характерных точек границ территории (с использованием системы координат, применяемой при введении государственного кадастра недвижимости)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=571937.88 Y=3263486.95</w:t>
      </w:r>
    </w:p>
    <w:p>
      <w:pPr>
        <w:pStyle w:val="Style18"/>
        <w:numPr>
          <w:ilvl w:val="0"/>
          <w:numId w:val="1"/>
        </w:numPr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=571929.94 Y=3263556.50</w:t>
      </w:r>
    </w:p>
    <w:p>
      <w:pPr>
        <w:pStyle w:val="Style18"/>
        <w:numPr>
          <w:ilvl w:val="0"/>
          <w:numId w:val="1"/>
        </w:numPr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=571780.72 Y=3263541.26</w:t>
      </w:r>
    </w:p>
    <w:p>
      <w:pPr>
        <w:pStyle w:val="Style18"/>
        <w:numPr>
          <w:ilvl w:val="0"/>
          <w:numId w:val="1"/>
        </w:numPr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=571788.65 Y=3263471.71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Духовницкого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В.И. Куряк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95pt1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95pt2">
    <w:name w:val="Основной текст (2) + 9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265pt0pt">
    <w:name w:val="Основной текст (2) + 6;5 pt;Малые прописные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265pt0pt1">
    <w:name w:val="Основной текст (2)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CenturyGothic8pt">
    <w:name w:val="Основной текст (2) + Century Gothic;8 pt;Малые прописные"/>
    <w:qFormat/>
    <w:rPr>
      <w:rFonts w:ascii="Century Gothic" w:hAnsi="Century Gothic" w:eastAsia="Century Gothic" w:cs="Century Gothic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/>
      <w:bCs/>
      <w:sz w:val="14"/>
      <w:szCs w:val="14"/>
      <w:shd w:fill="FFFFFF" w:val="clear"/>
    </w:rPr>
  </w:style>
  <w:style w:type="character" w:styleId="22">
    <w:name w:val="Основной текст (2)2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i/>
      <w:iCs/>
      <w:spacing w:val="20"/>
      <w:sz w:val="28"/>
      <w:szCs w:val="28"/>
      <w:shd w:fill="FFFFFF" w:val="clear"/>
    </w:rPr>
  </w:style>
  <w:style w:type="character" w:styleId="214pt1">
    <w:name w:val="Основной текст (2) + 14 pt1"/>
    <w:qFormat/>
    <w:rPr>
      <w:rFonts w:ascii="Times New Roman" w:hAnsi="Times New Roman" w:eastAsia="Times New Roman" w:cs="Times New Roman"/>
      <w:i/>
      <w:iCs/>
      <w:spacing w:val="20"/>
      <w:sz w:val="28"/>
      <w:szCs w:val="28"/>
      <w:shd w:fill="FFFFFF" w:val="clear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Arial Unicode MS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46:00Z</dcterms:created>
  <dc:creator>2</dc:creator>
  <dc:description/>
  <cp:keywords/>
  <dc:language>en-US</dc:language>
  <cp:lastModifiedBy>Пользователь Windows</cp:lastModifiedBy>
  <cp:lastPrinted>2020-06-01T11:58:00Z</cp:lastPrinted>
  <dcterms:modified xsi:type="dcterms:W3CDTF">2020-06-02T07:46:00Z</dcterms:modified>
  <cp:revision>3</cp:revision>
  <dc:subject/>
  <dc:title/>
</cp:coreProperties>
</file>