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ЕКТ</w:t>
      </w:r>
      <w:r>
        <w:rPr>
          <w:rFonts w:cs="Courier New" w:ascii="Courier New" w:hAnsi="Courier New"/>
          <w:spacing w:val="20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</w:t>
      </w:r>
    </w:p>
    <w:p>
      <w:pPr>
        <w:pStyle w:val="Heading2"/>
        <w:ind w:hanging="0"/>
        <w:rPr/>
      </w:pPr>
      <w:r>
        <w:rPr/>
        <w:t>СЕЛЬСКИЙ СОВЕТ</w:t>
      </w:r>
    </w:p>
    <w:p>
      <w:pPr>
        <w:pStyle w:val="Heading2"/>
        <w:ind w:hanging="0"/>
        <w:rPr/>
      </w:pPr>
      <w:r>
        <w:rPr/>
        <w:t>НОВОЗАХАРКИНСКОГО МУНИЦИПАЛЬНОГО ОБРАЗОВАНИЯ</w:t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ДУХОВНИЦКОГО МУНИЦИПАЛЬНОГО РАЙОНА</w:t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САРАТОВСКОЙ ОБЛАСТИ</w:t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ПЯ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Новозахарки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.2020г.                                                                                      №</w:t>
      </w:r>
    </w:p>
    <w:p>
      <w:pPr>
        <w:pStyle w:val="Normal"/>
        <w:shd w:fill="FFFFFF" w:val="clear"/>
        <w:spacing w:lineRule="auto" w:line="240" w:before="0" w:after="150"/>
        <w:ind w:right="2551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 утверждении Положения о порядке назначения и проведения опроса граждан на территории Новозахаркинского муниципального образования Духовниц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В соответствии со статьей 31 Федерального закона от 06октября 2003 года №131-ФЗ «Об общих принципах организации местного самоуправления в Российской Федерации», Законом Саратовской области от 4 июля 2016 года № 75-ЗСО «О порядке назначения и проведения опроса граждан в муниципальных образованиях Саратовской области», руководствуясь  Уставом </w:t>
      </w:r>
      <w:r>
        <w:rPr>
          <w:rFonts w:cs="Times New Roman" w:ascii="Times New Roman" w:hAnsi="Times New Roman"/>
          <w:sz w:val="28"/>
        </w:rPr>
        <w:t>Новозахаркинского</w:t>
      </w:r>
      <w:r>
        <w:rPr>
          <w:rFonts w:cs="Times New Roman" w:ascii="Times New Roman" w:hAnsi="Times New Roman"/>
          <w:sz w:val="28"/>
          <w:lang w:eastAsia="ru-RU"/>
        </w:rPr>
        <w:t xml:space="preserve">муниципального образования Духовницкого муниципального района Саратовской области, сельский Совет </w:t>
      </w:r>
      <w:r>
        <w:rPr>
          <w:rFonts w:cs="Times New Roman" w:ascii="Times New Roman" w:hAnsi="Times New Roman"/>
          <w:sz w:val="28"/>
        </w:rPr>
        <w:t>Новозахаркинского</w:t>
      </w:r>
      <w:r>
        <w:rPr>
          <w:rFonts w:cs="Times New Roman" w:ascii="Times New Roman" w:hAnsi="Times New Roman"/>
          <w:sz w:val="28"/>
          <w:lang w:eastAsia="ru-RU"/>
        </w:rPr>
        <w:t>муниципального образования Духовниц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Утвердить Положение о порядке назначения и проведения опроса граждан на территории </w:t>
      </w:r>
      <w:r>
        <w:rPr>
          <w:rFonts w:cs="Times New Roman" w:ascii="Times New Roman" w:hAnsi="Times New Roman"/>
          <w:sz w:val="28"/>
        </w:rPr>
        <w:t>Новозахаркинского</w:t>
      </w:r>
      <w:r>
        <w:rPr>
          <w:rFonts w:cs="Times New Roman" w:ascii="Times New Roman" w:hAnsi="Times New Roman"/>
          <w:sz w:val="28"/>
          <w:lang w:eastAsia="ru-RU"/>
        </w:rPr>
        <w:t>муниципального образования,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2.  Настоящее решение обнародовать в установленном законом порядке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Настоящее реш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4.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</w:rPr>
        <w:t>Новозахаркинского</w:t>
      </w:r>
      <w:r>
        <w:rPr>
          <w:rFonts w:cs="Times New Roman" w:ascii="Times New Roman" w:hAnsi="Times New Roman"/>
          <w:sz w:val="28"/>
          <w:lang w:eastAsia="ru-RU"/>
        </w:rPr>
        <w:t>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Глава  </w:t>
      </w:r>
      <w:r>
        <w:rPr>
          <w:rFonts w:cs="Times New Roman" w:ascii="Times New Roman" w:hAnsi="Times New Roman"/>
          <w:b/>
          <w:sz w:val="28"/>
        </w:rPr>
        <w:t>Новозахаркинского</w:t>
      </w:r>
      <w:r>
        <w:rPr>
          <w:rFonts w:cs="Times New Roman" w:ascii="Times New Roman" w:hAnsi="Times New Roman"/>
          <w:b/>
          <w:sz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муниципального образования</w:t>
        <w:tab/>
        <w:tab/>
        <w:tab/>
        <w:tab/>
        <w:t>Бедняков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Новозахарк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муниципального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 2020 года 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О ПОРЯДКЕ НАЗНАЧЕНИЯ И ПРОВЕДЕНИЯ ОПРОСА ГРАЖДАН НА ТЕРРИТОРИИ</w:t>
      </w:r>
      <w:r>
        <w:rPr>
          <w:rFonts w:cs="Times New Roman" w:ascii="Times New Roman" w:hAnsi="Times New Roman"/>
          <w:b/>
          <w:i/>
          <w:sz w:val="24"/>
        </w:rPr>
        <w:t>НОВОЗАХАРКИНСКОГО</w:t>
      </w:r>
      <w:r>
        <w:rPr>
          <w:rFonts w:cs="Times New Roman" w:ascii="Times New Roman" w:hAnsi="Times New Roman"/>
          <w:b/>
          <w:bCs/>
          <w:i/>
          <w:sz w:val="24"/>
        </w:rPr>
        <w:t>МУНИЦИПАЛЬНОГО ОБРАЗОВАНИЯДУХОВНИЦ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 Опрос граждан является формой выявления мнения населения и его учета при принятии решений органов местного самоуправления Новозахаркинскогомуниципального образования, должностными лицами местного самоуправления Новозахаркинскогомуниципального образования, а также органами государственной власти Саратовской области.Результаты опроса граждан носят рекомендательный харак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2.Опрос граждан проводится на всей территории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.Территория, на которой планируется проведение опроса граждан, определяется решением сельского Сов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о назначении опроса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3. В опросе граждан имеют право участвовать жители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, обладающие избирательным правом.Каждый участник опроса обладает одним голосом и участвует в опросе непосредств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4.Участие в опросе граждан является свободным и доброволь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5. Опросу подлежит обсуждение инициативного проекта  и принятие решения по вопросу о его одобр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здел II. Порядок назначения опроса гражд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о вопросам местного значения опрос граждан проводится по инициати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) сельского Сов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) Главы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ля учета мнения граждан при принятии решений об изменении целевого назначения земель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для объектов регионального и межрегионального значения опрос проводится по инициативе органов государственной власти Саратовской области, определенных законом Сарат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2.Решение о назначении опроса граждан принимается сельским Советом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в течение одного месяца со дня поступления инициативы, указанной в пункте 7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3.Инициирование опроса граждан Главой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осуществляется посредством внесения в сельский Совет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проекта решения сельского Сов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о проведении опроса граждан в соответствии с Регламентом сельского Сов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4.В решение сельского Сов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о назначении опроса граждан устанавли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дата и сроки проведения опроса;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методика проведения опро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форма опросного ли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) минимальная численность жителей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, участвующих в опро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 иные сведения, определяемые федеральным законодательством и законодательством Сарат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5.Вопрос (вопросы), предлагаемый (предлагаемые) при проведении опроса, должен (должны) быть сформулирован (сформулированы) таким образом, чтобы исключить его (их) неоднозначное толк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6.Содержание вопроса (вопросов), выносимого (выносимых) на опрос, не должно противоречить федеральному законодательству, законодательству Саратовской области и нормативным правовым актам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7.Форма опросного листа должна содержать дату и место проведения опроса, точное воспроизведение вопроса (вопросов), предлагаемого (предлагаемых) при проведении опроса, место для отметки положительного «За» или отрицательного «Против» мнения гражданина, участвующего в опросе, по вопросу (вопросам), предлагаемому (предлагаемых) при проведении о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8.Решение сельского Сов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о назначении опроса граждан подлежит официальному  обнародованию в порядке, предусмотренном  для этих целей решением сельского Сов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от 22.03.2010 г. № 29/67,  не позднее, чем за десять дней до даты начала опроса граждан, а также размещается на официальном интернет-сайте администрации Духовницкого муниципального района во вкладке 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е образование (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4"/>
          <w:u w:val="single"/>
        </w:rPr>
        <w:t>.</w:t>
      </w: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4"/>
          <w:u w:val="single"/>
        </w:rPr>
        <w:t>.</w:t>
      </w: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4"/>
        </w:rPr>
        <w:t>).</w:t>
      </w:r>
      <w:r>
        <w:rPr>
          <w:rFonts w:cs="Times New Roman" w:ascii="Times New Roman" w:hAnsi="Times New Roman"/>
          <w:sz w:val="28"/>
          <w:szCs w:val="24"/>
        </w:rPr>
        <w:t xml:space="preserve"> (далее – сеть «Интернет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здел III. Комиссия по подготовке и проведению опроса гражд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1.Для организации подготовки, проведения и установления результатов опроса граждан решениемсельского  Сов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формируется комиссия по проведению опроса граждан (далее - комиссия), в состав которой входят депутаты сельского Сов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, представители инициатора проведения опроса (в случае, если проведение опроса инициировано не сельским Советом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). Состав комиссии по опросу граждан утверждается решением сельского Сов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одновременно с принятием решения о назначении о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Комиссия формируется в количестве 5 чле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ы комиссии выполняют свои функции на безвозмездной основе.Организационной формой деятельности комиссии являются заседания. Заседания комиссии проводятся по мере необход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седания комиссии считаются правомочным, если в нем принимают участие не менее половины от установленно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3.Первое заседание комиссии созывается распоряжением Главы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не позднее, чем на третий день после принятия решения о назначении опроса.На первом заседании комиссии открытым голосованием избираются председатель комиссии, заместитель председателя комиссии и секретарь комиссии. Избранными председателем комиссии, заместителем председателя комиссии, секретарем комиссии считаются члены комиссии, за которых проголосовало более половины от установленной численности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омиссии руководит работой комиссии, назначает дату и время заседания комиссии (кроме первого), уведомляет членов комиссии о заседаниях комиссии, ведет заседания комиссии, подписывает решения и протоколы заседаний комиссии, контролирует исполнение решений, принятых комиссией, представляет комиссию в отношениях с инициатором проведения опроса, органами местного самоуправления, общественными объединениями и представителями средств массовой информации, исполняет иные обязанности, установленны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председателя комиссии исполняет обязанности председателя комиссии в случае его отсутствия, а также исполняет иные обязанности попоручению председателя комиссии и установленны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ретарь комиссии осуществляет делопроизводство комиссии, в том числе ведение и оформление проколов заседаний и решений комиссии, а также исполняет иные обязанности по поручению председателя комиссии и установленные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3.Комисс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) организует оповещение граждан о вопросе (вопросах), предлагаемом (предлагаемых) при проведении опроса, о месте, дате, сроках проведения опроса в соответствии с порядком проведения опроса, определенным решением сельского Сов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обеспечивает изготовление и распространение опросных лис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устанавливает результаты опроса граждан путем обработки полученных данных, содержащихся в опросном лис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) направляет результаты опроса в сельский Совет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и инициатору проведения опроса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4.На заседаниях комиссия принимает решения. Решение комиссии считается принятым, если за него проголосовало более половины от установленной численности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5.Комиссия прекращает свою деятельность после передачи результатов опроса граждан в сельский Совет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здел IV. Порядок проведения опроса гражд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1.Опрос граждан проводится не позднее трех месяцев со дня принятия решения о назначении опроса сельским Советом депутатов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должительность опроса не может составлять более чем тридцать дней с даты, определенной решением сельского Совета депутатов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о назначении о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2.Опрос граждан проводится путем заполнения опросного листа участником опроса в срок, определенный решением сельского Сов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о назначении опроса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3.Методика проведения опроса включает процедуру его проведения, в том числе способ (персонифицированный или обезличенный), место (по месту жительства, месту учебы, на территории опроса (в пунктах проведения опроса, на улицах, в иных общественных местах), в сети «Интернет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4.Комиссия формирует список лиц, осуществляющих опрос, и утверждает своим решением не позднее чем за 3 дня до дня проведения (даты начала проведения) о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 осуществлению опроса комиссия на добровольной основе привлекает лиц, представляющих территориальное общественное самоуправление, некоммерческие организации, жителей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, обладающих избирательным пра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5.Лица, осуществляющие опрос, выполняют свои функции на безвозмездн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6.В случае проведения опроса в специальных помещениях (пунктах проведения опроса) комиссия своим решением определяет их количество и местонахо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7.Комиссия не позднее чем за 10 дней до дня проведения (даты начала проведения опроса), в зависимости от методики его проведения, оповещает граждан, путем размещения информации в местах, предусмотренных для этих целей решением сельского Сов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от 22.03.2010 г. № 29/6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о создании пункта (пунктов) проведения опроса и адресах жилых домов, относящихся к данному пункту (пунктам) проведения опроса, его (их) располож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о иных местах проведения опро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о дате и времени опро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) на официальном интернет-сайте администрации Духовницкого муниципального района во вкладке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е образование (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4"/>
          <w:u w:val="single"/>
        </w:rPr>
        <w:t>.</w:t>
      </w: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4"/>
          <w:u w:val="single"/>
        </w:rPr>
        <w:t>.</w:t>
      </w: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4"/>
        </w:rPr>
        <w:t>).</w:t>
      </w:r>
      <w:r>
        <w:rPr>
          <w:rFonts w:cs="Times New Roman" w:ascii="Times New Roman" w:hAnsi="Times New Roman"/>
          <w:sz w:val="28"/>
          <w:szCs w:val="24"/>
        </w:rPr>
        <w:t>, в случае проведения опроса с использованием информационно-телекоммуникационных сетей и информационных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8.В течение одного рабочего дня со дня окончания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здел V. Установление результатов опро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1.Комиссия в срок, установленный решением сельского Сов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о назначении опроса, но не более чем в течение 20 дней со дня окончания опроса, устанавливает и направляет инициатору опроса (в случае, если проведение опроса инициировано не сельским Советом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) и всельский  Совет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результаты проведения о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ы опроса граждан устанавливается комиссией путем обработки данных, содержащихся в заполненных участниками опроса опросных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2.По итогам обработки опросных листов комиссия составляет протокол о результатах опроса граждан, в котором указыв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) место проведения опроса (в случае проведения опроса на неопределенной территории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указываются границы данной территор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число граждан, включенных в список участников опроса, в случае проведения персонифицированного опро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число граждан, принявших участие в опро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формулировка вопроса (вопросов), предлагаемого (предлагаемых) при проведении опроса гражд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количество участников опроса, ответивших на вопрос положитель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 количество участников опроса, ответивших на вопрос отрицатель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) количество опросных листов, признанных недействительными (в которых отсутствует однозначный ответ на поставленный вопро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3.Результатом опроса является выявленное положительное или отрицательное мнение граждан по вопросу (вопросам), предлагаемому (предлагаемым) при проведении о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4.Выявленное мнение граждан по вопросу, вынесенному на опрос, устанавливается комиссией в протоколе о результатах опроса путем подсчета общего числа положительных «За» и общего числа отрицательных «Против» отметок в опросных листах граждан, принявших участие в опросе по вопросу (вопросам), предлагаемому (предлагаемым) при проведении опроса, и сравнения этих чисел с общим числом граждан, принявших участие в опросе по вопросу (вопросам), предлагаемому (предлагаемым) при проведении о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ли по вопросу не поставлена ни одна положительная «За» или отрицательная «Против» отметка или поставлена одновременно и положительная «За», и отрицательная «Против» отметка, мнение гражданина по вопросу не учитывается. Данные опросные листы признаются недействитель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5.Выявленное мнение граждан считается положительным, если общее число положительных «За» отметок в опросных листах граждан, принявших участие в опросе, больше отрицательных «Против» (без учета опросных листов, признанных недействительны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явленное мнение граждан считается отрицательным, если общее число отрицательных «Против» отметок в опросных листах граждан, принявших участие в опросе, больше положительных «За» (без учета опросных листах граждан, признанных недействительны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6.Опрос считается несостоявшимся, если общее число граждан, принявших участие в опросе, меньше минимальной численности граждан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, участвующих в опросе, установленное в решении сельского Сов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о назначении опроса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7.Протокол о результатах опроса граждан подписывается всеми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8.Решение комиссии о признании опроса состоявшимся (несостоявшимся), также о результатах данного опроса (выявленном мнении граждан по данному вопросу (вопросам), подписывается председателем и секретарем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9.Сведения о результатах опроса граждан могут быть опубликованы на официальном интернет-сайте администрации Духовницкого муниципального района во вкладке 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е образование (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4"/>
          <w:u w:val="single"/>
        </w:rPr>
        <w:t>.</w:t>
      </w: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4"/>
          <w:u w:val="single"/>
        </w:rPr>
        <w:t>.</w:t>
      </w: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4"/>
        </w:rPr>
        <w:t>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здел VI. Финансовое обеспечение проведения опроса гражд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1.При проведении опроса граждан по инициативе сельского Сов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, Главы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финансирование мероприятий, связанных с подготовкой и проведением опроса граждан, осуществляется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.</w:t>
      </w:r>
    </w:p>
    <w:p>
      <w:pPr>
        <w:pStyle w:val="Heading1"/>
        <w:ind w:first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1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3:00Z</dcterms:created>
  <dc:creator>Администрация</dc:creator>
  <dc:description/>
  <cp:keywords/>
  <dc:language>en-US</dc:language>
  <cp:lastModifiedBy>кадры</cp:lastModifiedBy>
  <cp:lastPrinted>2020-09-15T16:03:00Z</cp:lastPrinted>
  <dcterms:modified xsi:type="dcterms:W3CDTF">2020-10-16T07:53:00Z</dcterms:modified>
  <cp:revision>2</cp:revision>
  <dc:subject/>
  <dc:title/>
</cp:coreProperties>
</file>