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11 июля 2019 года                                                       № </w:t>
        <w:tab/>
        <w:t xml:space="preserve">75/369                                                            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, от 28 марта 2019 года № 66/339; от 4 апреля 2019 года № 67/341; от 11 апреля 2019 года № 68/342; от 29 апреля 2019 года № 69/343; от 30 мая 2019 года № 71/356, от 04 июня № 72/360) следующие изменения 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1.1. Часть 3 пункта 8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«3.Установить предельный объем внутреннего муниципального долга райо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на 11 июля 2019 года в сумме 64766,0 тыс. руб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на 2020 год в сумме 56426,0 тыс.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2021 год в сумме 63432,5 тыс.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я № 1,2,6,7,8,9 изложить в новой редакции 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МУП «Редакция газеты «Авангар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0:00Z</dcterms:created>
  <dc:creator>User</dc:creator>
  <dc:description/>
  <cp:keywords/>
  <dc:language>en-US</dc:language>
  <cp:lastModifiedBy>кадры</cp:lastModifiedBy>
  <cp:lastPrinted>2019-07-24T15:09:00Z</cp:lastPrinted>
  <dcterms:modified xsi:type="dcterms:W3CDTF">2019-07-29T04:50:00Z</dcterms:modified>
  <cp:revision>2</cp:revision>
  <dc:subject/>
  <dc:title/>
</cp:coreProperties>
</file>