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за 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106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лей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р бюджетных ассигнований резервного фонда  Дмитриевского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ого муниципального района, установленный решением сельского 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Дмитриевского муниципального образования Духовницкого муниципального района»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распределенный размер бюджетных ассигнований  резервного фонда   Дмитриевского муниципального образования Духовницкого муниципального района  на отчетную дат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о   средств резервного фонда  Дмитриевского муниципального образования Духовницкого муниципального района  - всего, в том числе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Дмитриев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Е.М. Сенина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3:00Z</dcterms:created>
  <dc:creator>GlBuh</dc:creator>
  <dc:description/>
  <cp:keywords/>
  <dc:language>en-US</dc:language>
  <cp:lastModifiedBy>кадры</cp:lastModifiedBy>
  <dcterms:modified xsi:type="dcterms:W3CDTF">2022-04-06T05:33:00Z</dcterms:modified>
  <cp:revision>2</cp:revision>
  <dc:subject/>
  <dc:title/>
</cp:coreProperties>
</file>