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>
          <w:szCs w:val="28"/>
        </w:rPr>
      </w:pPr>
      <w:r>
        <w:rPr>
          <w:szCs w:val="28"/>
        </w:rPr>
      </w:r>
    </w:p>
    <w:p>
      <w:pPr>
        <w:pStyle w:val="Heading2"/>
        <w:ind w:firstLine="48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ДМИТРИЕВСКОГО МУНИЦИПАЛЬНОГО ОБРАЗОВАНИЯ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  <w:szCs w:val="28"/>
        </w:rPr>
        <w:t>ПЯТОГО СОЗЫВА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9г.                                                       №35/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митри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нежном содержании депутатов, чле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,выборных должностных лиц органов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, осуществляющих свои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оянной основе, и лиц, замещающ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закона  от 2 марта 2007 года . № 25 –ФЗ « О муниципальной службе в Российской Федерации»,Закона Саратовской области  от 2 августа 2007 года № 157-ЗСО « О некоторых вопросах  муниципальной службы в Саратовской области», бюджетного кодекса, Федерального закона от 06 октября 2003 года № 131 ФЗ «Об общих принципах организации местного самоуправления в российской Федерации»Уставом  Дмитриевского муниципального образования Духовницкого муниципального района Саратовской области, сельский Совет Дмитриевского 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ельского Совета Дмитриевского муниципального образования от 14.08.2011г. № 38/136« Об утверждении Положения о денежном содержании депутатов, членов выборных  органов местного самоуправления,выборных должностных лиц органов местного самоуправления , осуществляющих свои полномочияна постоянной основе, и лиц, замещающих  должности муниципальной службыДмитрие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величить с 01 октября 2019 года в 1,05 раза размеры должностных окладов и окладов за классный чин ( с учетом  ранее произведенных увеличений индексаций) размеров указанных окла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 к Положению «О денежном содержании депутатов, членов выборных  органов местного самоуправления, выборных должностных лиц органов местного самоуправления , осуществляющих свои полномочия на постоянной основе, и лиц, замещающих  должности муниципальной службы Дмитриевского муниципального образования» изложить в новой редакции(согласно приложению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ложению «О денежном содержании депутатов, членов выборных  органов местного самоуправления, выборных должностных лиц органов местного самоуправления , осуществляющих свои полномочия на постоянной основе, и лиц, замещающих  должности муниципальной службы Дмитриевского муниципального образования» изложить в новой редакции(согласно приложению №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Приложение № 3 к Положению «О денежном содержании депутатов, членов выборных  органов местного самоуправления, выборных должностных лиц органов местного самоуправления , осуществляющих свои полномочия на постоянной основе, и лиц, замещающих  должности муниципальной службы Дмитриевского муниципального образования» изложить в новой редакции(согласно приложению №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астоящее  решение вступает в силу с 1 октября 2019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Дмитрие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В.И.Кузьми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к решению сельского Совет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митриевского МО от 11.12.2019г.№ №35/83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hd w:fill="FFFFFF" w:val="clear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</w:rPr>
        <w:t>к Положению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ar-SA"/>
        </w:rPr>
        <w:t xml:space="preserve">о </w:t>
      </w:r>
      <w:r>
        <w:rPr>
          <w:rFonts w:cs="Times New Roman" w:ascii="Times New Roman" w:hAnsi="Times New Roman"/>
          <w:b/>
        </w:rPr>
        <w:t xml:space="preserve">денежном содержании 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ar-SA"/>
        </w:rPr>
        <w:t>депутатов, ч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ленов выборных органов местного самоуправления, выборных должностных лиц  органов</w:t>
      </w:r>
      <w:r>
        <w:rPr>
          <w:rFonts w:cs="Times New Roman" w:ascii="Times New Roman" w:hAnsi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на постоянной основе, и </w:t>
      </w:r>
      <w:r>
        <w:rPr>
          <w:rFonts w:cs="Times New Roman" w:ascii="Times New Roman" w:hAnsi="Times New Roman"/>
          <w:b/>
        </w:rPr>
        <w:t>лиц, замещающих должности муниципальной службы Дмитриевского муниципального образования</w:t>
      </w:r>
    </w:p>
    <w:p>
      <w:pPr>
        <w:pStyle w:val="Normal"/>
        <w:shd w:fill="FFFFFF" w:val="clear"/>
        <w:spacing w:lineRule="exact" w:line="274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7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денежного вознаграждения депутатов, членов выборных органов местного самоуправления,  выборных должностных лиц органов местного самоуправления Дмитриев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987"/>
        <w:gridCol w:w="3825"/>
      </w:tblGrid>
      <w:tr>
        <w:trPr>
          <w:tblHeader w:val="true"/>
          <w:trHeight w:val="714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5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235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 ГлаваДмитриевского МО        В.И.Кузьм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b/>
        </w:rPr>
        <w:t>Приложение № 2 к решению сельского Совет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митриевского МО от 11.12.2019г.№ №35/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hd w:fill="FFFFFF" w:val="clear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</w:rPr>
        <w:t>к Положению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ar-SA"/>
        </w:rPr>
        <w:t xml:space="preserve">о </w:t>
      </w:r>
      <w:r>
        <w:rPr>
          <w:rFonts w:cs="Times New Roman" w:ascii="Times New Roman" w:hAnsi="Times New Roman"/>
          <w:b/>
        </w:rPr>
        <w:t xml:space="preserve">денежном содержании 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ar-SA"/>
        </w:rPr>
        <w:t>депутатов, ч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ленов выборных органов местного самоуправления, выборных должностных лиц  органов</w:t>
      </w:r>
      <w:r>
        <w:rPr>
          <w:rFonts w:cs="Times New Roman" w:ascii="Times New Roman" w:hAnsi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на постоянной основе, и </w:t>
      </w:r>
      <w:r>
        <w:rPr>
          <w:rFonts w:cs="Times New Roman" w:ascii="Times New Roman" w:hAnsi="Times New Roman"/>
          <w:b/>
        </w:rPr>
        <w:t>лиц, замещающих должности муниципальной службы Дмитри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1"/>
        <w:gridCol w:w="2551"/>
      </w:tblGrid>
      <w:tr>
        <w:trPr>
          <w:tblHeader w:val="true"/>
          <w:trHeight w:val="11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097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7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 ГлаваДмитриевского МО              В.И.Кузьм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ежном содержани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ar-SA"/>
        </w:rPr>
        <w:t>депутатов, 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ленов выборных органов местного самоуправления, выборных должностных лиц  органов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полномочия на постоянной основе, и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Глава Дмитриевского МО        В.И.Кузьмино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0:00Z</dcterms:created>
  <dc:creator>Admin</dc:creator>
  <dc:description/>
  <cp:keywords/>
  <dc:language>en-US</dc:language>
  <cp:lastModifiedBy>кадры</cp:lastModifiedBy>
  <cp:lastPrinted>2018-05-23T16:20:00Z</cp:lastPrinted>
  <dcterms:modified xsi:type="dcterms:W3CDTF">2021-03-22T07:00:00Z</dcterms:modified>
  <cp:revision>2</cp:revision>
  <dc:subject/>
  <dc:title/>
</cp:coreProperties>
</file>