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17145</wp:posOffset>
            </wp:positionV>
            <wp:extent cx="678180" cy="88265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</w:t>
        <w:br/>
        <w:t xml:space="preserve">ДМИТРИЕВСКОГО МУНИЦИПАЛЬНОГО ОБРАЗОВАНИЯ </w:t>
        <w:br/>
        <w:t>ДУХОВНИЦКОГО МУНИЦИПАЛЬНОГО РАЙОН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АРАТОВ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т  16.05.2019 г                                                                        №  10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. Дмитриевк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 утверждении Порядка оценк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эффективности налоговых льгот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налоговых расходов) по местным налогам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плачиваемым в бюджет Дмитриевского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аратовской област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ствуясь Федеральным законом от 06.10.2003 № 131-ФЗ "Об общих принципах организации местного самоуправления в Российской Федерации", Уставом Дмитриевского муниципального образования Духовницкого муниципального образования Саратовской области, администрация Дмитриевского муниципального образования Духовницкого муниципального район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ЕТ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дить прилагаемые: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ок оценки эффективности налоговых льгот (налоговых расходов) по местным налогам, уплачиваемым в бюджет Дмитриевского муниципального образования Духовницкого муниципального образования Саратовской области;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ок формирования и утверждения перечня налоговых льгот (налоговых расходов) Дмитриевского муниципального образования Духовницкого муниципального образования Саратовской области по местным налогам, установленных решениями сельского Совета Дмитриевского муниципального образования  Духовницкого муниципального район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лава Дмитриевского МО                                        В.И.Кузьминов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РЯДОК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ценки эффективности налоговых льгот (налоговых расходов) по местным налогам, уплачиваемым в бюджет Дмитриевского муниципального образования Духовницкого муниципального района Саратовской област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I.ОБЩИЕ ПОЛОЖ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Настоящий Порядок определяет правила проведения оценки эффективности налоговых льгот (налоговых расходов) по местным налогам, уплачиваемым в бюджет Дмитриевского муниципального образования Духовницкого муниципального района Саратовской области (далее – бюджет муниципального образования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Оценка эффективности применяется в отношении налоговых льгот по следующим видам налогов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ог на имущество физических лиц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емельный налог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Для целей настоящего Порядка используются следующие основные понятия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оговые льготы - установленные решениями Совета Дмитриевского муниципального образования Духовницкого муниципального района Саратовской области в соответствии со статьей 56 Налогового кодекса Российской Федерации льготы по налогам и сборам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оговые расходы - налоговые льготы, а также не относимые к налоговым льготам пониженные ставки соответствующих налогов для отдельных категорий налогоплательщиков, установленные Советом Дмитриевского муниципального образования Духовницкого района Саратовской области в качестве мер государственой поддержки в соответствии с целями муниципальных программ муниципального образования и целями социально-экономической политики муниципального образования, не относящимися к муниципальным программам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 Оценка эффективности проводится отдельно по каждому виду (направлению) налоговых льгот (налоговых расходов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5. Все налоговые льготы (налоговые расходы) подлежат распределению по муниципальным программам исходя из соответствия целей указанных льгот (расходов) приоритетам и целям социально-экономического развития, определенным в соответствующих муниципальных программах. Распределение налоговых льгот (налоговых расходов) по муниципальным программам непосредственно необходимо для процедуры их оценки через увязку с соответствующими мероприятиями и индикаторами (показателями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дельные налоговые льготы (налоговые расходы) могут соответствовать нескольким целям социально-экономического развития, отнесенным к разным муниципальным программам. В этом случае они относятся к нераспределенным налоговым льготам (налоговым расходам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оговые льготы (налоговые расходы), которые не соответствуют перечисленным выше критериям, относятся к непрограммным налоговым льготам (налоговым расходам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оценки эффективности налоговых льгот (налоговых расходов) указанные льготы (расходы) разделяются на 3 типа в зависимости от целевой категори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 социальная - поддержка отдельных категорий граждан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 финансовая - устранение/уменьшение встречных финансовых потоко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 стимулирующая - привлечение инвестиций и расширение экономического потенциал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социальным льготам (расходам) относятся налоговые льготы (налоговые расходы), установленные для отдельных социально незащищенных групп населения, социально ориентированных некоммерческих организаций, организаций, конечной целью которых является поддержка населения, а также иных категорий налогоплательщиков, в случае если целью налоговых льгот (налоговых расходов) не является стимулирование экономической активности и увеличение налоговых поступлений в бюджет муниципального образов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финансовым льготам (расходам) относятся налоговые льготы (налоговые расходы), установленные в целях уменьшения расходов налогоплательщиков, финансовое обеспечение которых осуществляется в полном объеме или частично за счет бюджета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стимулирующим льготам (расходам) относятся налоговые льготы (налоговые расходы), установленные в целях стимулирования экономической активности для увеличения налоговых поступлений в бюджет муниципального образов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6. Оценка эффективности налоговых льгот (налоговых расходов) осуществляется на основании информации  МИФНС № 2  по Саратовской обла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7. Оценка эффективности налоговых льгот (налоговых расходов) проводится ежегодно за год, предшествующий отчетному финансовому год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II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РЯДОК ПРОВЕДЕНИЯ ОЦЕНКИ ЭФФЕКТИВНОСТИ НАЛОГОВЫХ ЛЬГОТ (НАЛОГОВЫХ РАСХОДОВ) ДУХОВНИЦКОГО МУНИЦИПАЛЬНОГО ОБРАЗОВАНИЯ ДУХОВНИЦКОГО МУНИЦИПАЛЬНОГО РАЙОН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Оценка эффективности по предоставляемым налоговым льготам (налоговым расходам) проводится ежегодно, не позднее 1 апреля текущего года в соответствии с настоящим Порядком оценки эффективности налоговых льгот (налоговых расходов) по местным налогам, уплачиваемым в бюджет муниципального образова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ка эффективности налоговых льгот (налоговых расходов) муниципального образования  осуществляется  администрацией Духовницкого муниципального района Саратовской област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ка эффективности налоговых льгот (налоговых расходов) предлагаемых к введению, проводится в соответствии с критериями оценки, установленными в пункте 3.1 настоящего Поряд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В целях проведения оценки эффективности налоговых льгот (налоговых расходов)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 1 февраля текущего финансового года администрация Дмитриевского муниципального образования Духовницкого муниципального района Саратовской области (далее – администрация Дмитриевского муниципального образования Духовницкого муниципального района)  направляет в МИФНС № 2 по Саратовской области сведения о категориях налогоплательщиков-получателей налоговой льготы (налогового расхода) с указанием обусловливающих соответствующие налоговые льготы (налоговые расходы) положений (статей, частей, пунктов, подпунктов, абзацев) решений сельского Совета Дмитриевского муниципального образования Духовницкого муниципального района Саратовской области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 1 марта текущего финансового  года МИФНС № 2 по Саратовской области направляет в администрацию  Дмитриевского муниципального образования Духовницкого муниципального района информацию за год, предшествующий отчетному, а также уточненные данные за иные отчетные периоды в целях оценки эффективности налоговых льгот (налоговых расходов), содержащую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 категорий налогоплательщиков-получателей налоговой льготы (налогового расхода) с той же детализацией, как они установлены решениями сельского Совета Дмитриевского муниципального образования Духовницкого муниципального района Саратовской област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ведения о суммах предоставленных налоговых льгот (налоговых расходов)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счет бюджета муниципального образования по каждой категории налогоплательщиков-получателей налоговой льготы (налогового расхода) и в целом по муниципальному образованию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едения об объемах налоговых поступлений в бюджет муниципального образования по каждой категории налогоплательщиков-получателей налоговой льготы (налогового расхода) и в целом по муниципальному образованию – в отношении стимулирующих налоговых льгот (налоговых расходов);      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 10 марта текущего финансового года администрация Дмитриевского муниципального образования Духовницкого муниципального района Саратовской области  предоставляет на утверждение главе Дмитриевского муниципального образования Духовницкого муниципального района Саратовской области результаты проведенной оценки эффективност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 25 марта текущего финансового года администрация  Дмитриевского муниципального образования Духовницкого муниципального района  направляет заключение о результатах проведенной оценки эффективности на утверждение в комиссию по бюджету, финансам и налоговой политике муниципального образования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 10 апреля текущего финансового года администрация  Дмитриевского муниципального образования Духовницкого муниципального района Саратовской области направляет результаты проведенной оценки эффективности в финансовое управление администрации Дмитриевского муниципального образования Духовницкого муниципального района Саратовской области (далее – финансовое управление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 01 июня текущего финансового года администрация Дмитриевского муниципального образования Духовницкого муниципального района Саратовской области при необходимости направляет в финансовое управление уточненную информацию по результатам проведенной оценки эффективности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 01 августа текущего финансового года администрация Дмитриевского муниципального образования Духовницкого муниципального района Саратовской области размещает заключение о результатах ежегодной оценки эффективности на официальном сайте администрации Духовницкого муниципального района в информационно-телекоммуникационной сети Интернет во вкладке Дмитриевское МО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III. КРИТЕРИИ ОЦЕНКИ ЭФФЕКТИВНОСТИ НАЛОГОВЫХ ЛЬГОТ (НАЛОГОВЫХ РАСХОДОВ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ка эффективности налоговых льгот (налоговых расходов) осуществляется в два этапа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 этап – оценка целесообразности осуществления налоговых льгот (налоговых расходов)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 этап – оценка результативности налоговых льгот (налоговых расходов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 Обязательными критериями целесообразности осуществления налоговых льгот (налоговых расходов) являются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ответствие налоговых расходов (в том числе нераспределенных) целям и задачам муниципальных программ (их структурных элементов) или иным целям социально-экономической политики публично-правового образования (в отношении непрограммных налоговых расходов)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размерные (низкие) издержки администрирования в размере не более 10% от общего налоговых льгот (налоговых расходов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требованность льготы (расхода), освобождения или иной преференци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сутствие значимых отрицательных внешних эффект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 Оценка результативности производится на основании влияния налоговой льготы (налогового расхода) на результаты реализации соответствующей муниципальной программы (ее структурных элементов) либо достижение целей государственной политики, не отнесенных к действующим муниципальным программам (для налоговых расходов, отнесенных к непрограммным), и включает оценку бюджетной эффективности налоговой льготы (налогового расхода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1. В качестве критерия результативности определяется не менее одного показателя (индикатора), на значение которого оказывает влияние рассматриваемая налоговая льгота (налоговый расход), непосредственным образом связанного с показателями конечного результата реализации муниципальной программы (ее структурных элементов) либо результата достижения цели, определенной при предоставлении налоговой льготы (для налоговых расходов, отнесенных к непрограммным или нераспределенным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2. Оценке подлежит вклад соответствующего налогового расхода в изменение значения соответствующего показателя (индикатора) как разница между значением показателя с учетом наличия налоговой льготы (налогового расхода) и без ее уче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3. В целях проведения оценки бюджетной эффективности налоговых льгот (налоговых расходов) осуществляется сравнительный анализ их результативности с альтернативными механизмами достижения поставленных целей и задач, включающий сравнение затратности альтернативных возможностей с текущим объёмом налоговых льгот (налоговых расходов), рассчитывается удельный эффект (прирост показателя (индикатора) на 1 рубль налоговых расходов и на 1 рубль бюджетных расходов (для достижения того же эффекта) в случае применения альтернативных механизмов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настоящего пункта в качестве альтернативных механизмов могут учитываться в том числе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бсидии или иные формы непосредственной финансовой поддержки соответствующих категорий налогоплательщиков за счет средств бюджета муниципального образования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ление муниципальных гарантий по обязательствам соответствующих категорий налогоплательщиков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ршенствование нормативного регулирования и (или) порядка осуществления контрольно-надзорных функций в сфере деятельности соответствующих категорий налогоплательщиков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ка бюджетной эффективности стимулирующих налоговых льгот (налоговых расходов) наряду со сравнительным анализом, указанным в абзаце первом настоящего пункта, предусматривает оценку совокупного бюджетного эффекта (самоокупаемости) указанных налоговых льгот (налоговых расходов), осуществляемую в соответствии с пунктом 3.2.4 настоящей методик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4. Оценка совокупного бюджетного эффекта (самоокупаемости) стимулирующих налоговых льгот (налоговых расходов) определяется отдельно по каждой налоговой льготе (налоговому расходу). В случае если для отдельных категорий налогоплательщиков установлены налоговые льготы (налоговые расходы) по нескольким налогам, оценка совокупного бюджетного эффекта (самоокупаемости) стимулирующих налоговых льгот (налоговых расходов) определяется в целом по данной категории налогоплательщиков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ка совокупного бюджетного эффекта (самоокупаемости) стимулирующих налоговых льгот (налоговых расходов) определяется за период с начала действия налоговой льготы (налогового расхода) или за пять лет, предшествующих отчетному году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определении объема налоговых поступлений в бюджет муниципального образования от налогоплательщиков - получателей налоговой льготы (налогового расхода) учитываются поступления по налогу на доходы физических лиц, налогу на имущество, специальным налоговым режимам и земельному налогу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если налоговая льгота (налоговый расход) действует менее шести лет на момент проведения оценки эффективности, объем налоговых поступлений в бюджет муниципального образования от налогоплательщиков-получателей льготы (расхода) в отчетном году, текущем году, очередном году и (или) плановом периоде оценивается на основании показателей социально-экономического развития муниципального образова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зовый объем налоговых поступлений в  бюджет муниципального образования от j-го налогоплательщика-получателя льготы (расхода) в базовом году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гд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м налоговых поступлений в бюджет муниципального образования от j-го налогоплательщика-получателя льготы (расхода) в базовом году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м налоговых льгот (налоговых расходов) по виду налога, полученных j-ым налогоплательщиком-получателем льготы (расхода) в базовом году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 базовым годом понимается год, предшествующий году начала применения налоговой льготы (налогового расхода) j-ым налогоплательщиком-получателем льготы (расхода), либо в пятом году, предшествующем отчетному году, в случае если налогоплательщик-получатель льготы (расхода) пользуется льготой (расходом) более шести лет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минальный темп прироста налоговых доходов бюджета муниципального образования в i-ом году по отношению к базовому году  (номинальный темп прироста налоговых доходов бюджета муниципального образования, определяется Министерством финансов Саратовской области и доводится финансовым управлением до  администрации Дмитриевского муниципального образования Духовницкого муниципального района Саратовской области не  позднее 1 апреля текущего финансового года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налогоплательщиков получателей льготы (расхода) в i-ом году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четная стоимость среднесрочных рыночных заимствований Дмитриевского муниципального образования Духовницкого муниципального района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–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евой уровень инфляции, определяемый на уровне 4 процент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–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ьная процентная ставка, определяемая на уровне 2,5 процент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–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едитная премия за риск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едитная премия за риск определяется в зависимости от отношения муниципального долга муниципального образования по состоянию на 1 января текущего финансового года к налоговым и неналоговым доходам отчетного периода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 если указанное отношение составляет менее 50 процентов, кредитная премия за риск принимается равной 1 проценту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если указанное отношение составляет от 50 до 100 процентов, кредитная премия за риск принимается равной 2 процентам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 если указанное отношение составляет более 100, процентов кредитная премия за риск принимается равной 3 процента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5. По итогам оценки результативности куратором формируется заключение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значимости вклада налоговых льгот (налоговых расходов) в достижение соответствующих показателей (индикаторов)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наличии (отсутствии) более результативных (менее затратных) альтернативных механизмов достижения поставленных целей и задач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 По результатам оценки эффективности соответствующих налоговых льгот (налоговых расходов) администрация Дмитриевского муниципального образования Духовницкого муниципального района Саратовской области формулирует общий вывод о степени их эффективности и рекомендации по целесообразности их дальнейшего осуществле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ходные данные, результаты оценки эффективности налоговых расходов и рекомендации по результатам такой оценки представляются администрацией Дмитриевского муниципального образования Духовницкого муниципального района Саратовской области в финансовое управление в сроки и в формате, определенные указанным органом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ы оценки эффективности налоговых расходов подлежат учету при оценке эффективности реализации соответствующих муниципальных программ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ы указанной оценки учитываются при формировании основных направлений бюджетной и налоговой политики муниципального образования в части целесообразности сохранения соответствующих налоговых льгот (налоговых расходов) в очередном финансовом году, а также направляются в финансовое управление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6:42:00Z</dcterms:created>
  <dc:creator>администрация администрация</dc:creator>
  <dc:description/>
  <cp:keywords/>
  <dc:language>en-US</dc:language>
  <cp:lastModifiedBy>кадры</cp:lastModifiedBy>
  <dcterms:modified xsi:type="dcterms:W3CDTF">2021-03-15T06:42:00Z</dcterms:modified>
  <cp:revision>2</cp:revision>
  <dc:subject/>
  <dc:title/>
</cp:coreProperties>
</file>