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 31.01.2019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8"/>
              </w:rPr>
              <w:t>11/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Горяйновка</w:t>
            </w:r>
          </w:p>
        </w:tc>
        <w:tc>
          <w:tcPr>
            <w:tcW w:w="389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Горяйновского муниципального образования Духовницкого муниципального района Саратовской обла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т  24.12.2018 года № 7/19 «О бюджете Горяйнов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 муниципального района Саратовской области на 2019 год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4.12.2018г. №7/19 «О бюджете Горяйновского муниципального образования Духовницкого муниципального района Саратовской области на 2019 год»в приложения №1,2,3,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первом квартале 2019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комиссию по финансово- бюджетной и социальной политике сельского Совета Горяйновского муниципального образования.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Р.В. Дубови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11/25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1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января</w:t>
      </w:r>
      <w:r>
        <w:rPr>
          <w:rFonts w:cs="Times New Roman" w:ascii="Times New Roman" w:hAnsi="Times New Roman"/>
          <w:sz w:val="18"/>
          <w:szCs w:val="18"/>
        </w:rPr>
        <w:t>2019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24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8г № </w:t>
      </w:r>
      <w:r>
        <w:rPr>
          <w:rFonts w:cs="Times New Roman" w:ascii="Times New Roman" w:hAnsi="Times New Roman"/>
          <w:sz w:val="18"/>
          <w:szCs w:val="18"/>
          <w:u w:val="single"/>
        </w:rPr>
        <w:t>7/19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9 год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Горяйновского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района в 2019 г.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402"/>
      </w:tblGrid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</w:tr>
      <w:tr>
        <w:trPr>
          <w:trHeight w:val="2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,8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8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 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1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</w:t>
            </w:r>
            <w:r>
              <w:rPr>
                <w:rFonts w:cs="Times New Roman" w:ascii="Times New Roman" w:hAnsi="Times New Roman"/>
              </w:rPr>
              <w:t>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10 0002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29999 10 0075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59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Л. Ю.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11/25от  «</w:t>
      </w:r>
      <w:r>
        <w:rPr>
          <w:rFonts w:cs="Times New Roman" w:ascii="Times New Roman" w:hAnsi="Times New Roman"/>
          <w:sz w:val="18"/>
          <w:szCs w:val="18"/>
          <w:u w:val="single"/>
        </w:rPr>
        <w:t>31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января</w:t>
      </w:r>
      <w:r>
        <w:rPr>
          <w:rFonts w:cs="Times New Roman" w:ascii="Times New Roman" w:hAnsi="Times New Roman"/>
          <w:sz w:val="18"/>
          <w:szCs w:val="18"/>
        </w:rPr>
        <w:t>2019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>24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8г№ </w:t>
      </w:r>
      <w:r>
        <w:rPr>
          <w:rFonts w:cs="Times New Roman" w:ascii="Times New Roman" w:hAnsi="Times New Roman"/>
          <w:sz w:val="18"/>
          <w:szCs w:val="18"/>
          <w:u w:val="single"/>
        </w:rPr>
        <w:t>7/19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9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90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Совершенствование системы оплаты труда в органах местного самоуправления Горяйновского муниципального образования Духовницкого МР на 2019г.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8,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ведение до МРОТ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1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некоторых категорий работников муниципальных учрежд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11 7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11 7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11 7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 5 1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 5 1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 5 1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,9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,9</w:t>
            </w:r>
          </w:p>
        </w:tc>
      </w:tr>
      <w:tr>
        <w:trPr>
          <w:trHeight w:val="69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2,9</w:t>
            </w:r>
          </w:p>
        </w:tc>
      </w:tr>
      <w:tr>
        <w:trPr>
          <w:trHeight w:val="120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,9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,9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изация проведения комплексных оздоровительных, физкультурно- спортивных мероприятий (спартакиад, фестивалей, летних и зимних игр, походов и слетов)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 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 первичных мер пожарной безопасности на территории Горяйновского муниципального образования на 2017 – 2019гг.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 5 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чистка дорог, подъездов к источникам противопожарного водоснабж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 5 0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зарядка огнетушителей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 5 0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6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8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 Л.Ю.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11/25от  «</w:t>
      </w:r>
      <w:r>
        <w:rPr>
          <w:rFonts w:cs="Times New Roman" w:ascii="Times New Roman" w:hAnsi="Times New Roman"/>
          <w:sz w:val="18"/>
          <w:szCs w:val="18"/>
          <w:u w:val="single"/>
        </w:rPr>
        <w:t>31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января</w:t>
      </w:r>
      <w:r>
        <w:rPr>
          <w:rFonts w:cs="Times New Roman" w:ascii="Times New Roman" w:hAnsi="Times New Roman"/>
          <w:sz w:val="18"/>
          <w:szCs w:val="18"/>
        </w:rPr>
        <w:t>2019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>24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8г № </w:t>
      </w:r>
      <w:r>
        <w:rPr>
          <w:rFonts w:cs="Times New Roman" w:ascii="Times New Roman" w:hAnsi="Times New Roman"/>
          <w:sz w:val="18"/>
          <w:szCs w:val="18"/>
          <w:u w:val="single"/>
        </w:rPr>
        <w:t>7/19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8 год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местного бюджета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806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9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7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 Совершенствование системы оплаты труда в органах местного самоуправления Горяйновского муниципального образования Духовницкого МР на 2019г.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1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ведение до МРОТ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1 5 1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латы труда некоторых категорий работников муниципальных учрежде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1 5 11 7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1 5 11 7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1 5 11 7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1 5 11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lang w:eastAsia="en-US"/>
              </w:rPr>
              <w:t>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eastAsia="en-US"/>
              </w:rPr>
              <w:t>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1 5 11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lang w:eastAsia="en-US"/>
              </w:rPr>
              <w:t>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1 5 11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lang w:eastAsia="en-US"/>
              </w:rPr>
              <w:t>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23,9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23,9</w:t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22,9</w:t>
            </w:r>
          </w:p>
        </w:tc>
      </w:tr>
      <w:tr>
        <w:trPr>
          <w:trHeight w:val="1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1,9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1,9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90,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90,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4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</w:t>
            </w:r>
            <w:r>
              <w:rPr>
                <w:rFonts w:cs="Times New Roman" w:ascii="Times New Roman" w:hAnsi="Times New Roman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рганизация проведения комплексных оздоровительных, физкультурно- спортивных мероприятий (спартакиад, фестивалей, летних и зимних игр, походов и слетов)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3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 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4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2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2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</w:rPr>
              <w:t>Обеспечение  первичных мер пожарной безопасности на территории Горяйновского муниципального образования на 2017 – 2019гг.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 5 02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чистка дорог, подъездов к источникам противопожарного водоснабжени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 5 03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зарядка огнетушителей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 5 04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6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6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6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6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6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6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6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84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Л. Ю. 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11/25от  «31»</w:t>
      </w:r>
      <w:r>
        <w:rPr>
          <w:rFonts w:cs="Times New Roman" w:ascii="Times New Roman" w:hAnsi="Times New Roman"/>
          <w:sz w:val="18"/>
          <w:szCs w:val="18"/>
          <w:u w:val="single"/>
        </w:rPr>
        <w:t>января</w:t>
      </w:r>
      <w:r>
        <w:rPr>
          <w:rFonts w:cs="Times New Roman" w:ascii="Times New Roman" w:hAnsi="Times New Roman"/>
          <w:sz w:val="18"/>
          <w:szCs w:val="18"/>
        </w:rPr>
        <w:t>2019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>24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8г № </w:t>
      </w:r>
      <w:r>
        <w:rPr>
          <w:rFonts w:cs="Times New Roman" w:ascii="Times New Roman" w:hAnsi="Times New Roman"/>
          <w:sz w:val="18"/>
          <w:szCs w:val="18"/>
          <w:u w:val="single"/>
        </w:rPr>
        <w:t>7/19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бюджета Горяйновского муниципального образования на 2019</w:t>
      </w:r>
      <w:r>
        <w:rPr/>
        <w:t xml:space="preserve">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Профилактика правонарушений  в Горяйновском муниципальном образовании Духовницкого муниципального района Саратовской области на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зработка и внедрение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Организация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ных оздоровительных, физкультурно- спортивных мероприятий (спартакиад, фестивалей, летних и зимних игр, походов и сле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еализация комплексных м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Совершенствование системы оплаты труда в органах местного самоуправления Горяйновского муниципального образования Духовницкого МР на 2019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Доведение до МР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1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1</w:t>
            </w:r>
          </w:p>
        </w:tc>
      </w:tr>
      <w:tr>
        <w:trPr>
          <w:trHeight w:val="6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оплаты труда некоторых категорий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11 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11 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11 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</w:tr>
      <w:tr>
        <w:trPr>
          <w:trHeight w:val="9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 5 1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 5 1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 5 1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 программа 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еспечение  первичных мер пожарной безопасности на территории Горяйновского муниципального образования на 2017 – 2019гг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счистка дорог, подъездов к источникам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Перезаряд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84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Л.Ю. Зими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3:00Z</dcterms:created>
  <dc:creator>АТТО</dc:creator>
  <dc:description/>
  <cp:keywords/>
  <dc:language>en-US</dc:language>
  <cp:lastModifiedBy>кадры</cp:lastModifiedBy>
  <cp:lastPrinted>2019-02-01T11:32:00Z</cp:lastPrinted>
  <dcterms:modified xsi:type="dcterms:W3CDTF">2019-02-11T05:23:00Z</dcterms:modified>
  <cp:revision>2</cp:revision>
  <dc:subject/>
  <dc:title/>
</cp:coreProperties>
</file>