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5 января 2019 года                                                        № 5/28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 4,5,6,8 изложить в 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1.1. Статья 1. Основные характеристики бюджета Духовницкого муниципального образования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Духовницкого муниципального образования цифру -  «11371,1»  заменить цифрой «11441,1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Духовницкого муниципального образования цифру «518,7» заменить цифрой «588,7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6:00Z</dcterms:created>
  <dc:creator>User</dc:creator>
  <dc:description/>
  <cp:keywords/>
  <dc:language>en-US</dc:language>
  <cp:lastModifiedBy>кадры</cp:lastModifiedBy>
  <cp:lastPrinted>2019-02-06T16:41:00Z</cp:lastPrinted>
  <dcterms:modified xsi:type="dcterms:W3CDTF">2019-02-07T12:36:00Z</dcterms:modified>
  <cp:revision>2</cp:revision>
  <dc:subject/>
  <dc:title/>
</cp:coreProperties>
</file>