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6.05.2022 г.                                                                                          № 94/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 (с изменениями  от 30.12.2021 г. №85/187, от 04.02.2022 г. №88/192, от 31.03.2022 г. №92/202) в приложения  3, 4 в соответствии с приложениями № 3, 4   к настоящему решению;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ложения № 3, 4  изложить в новой редакции (прилагаются).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распространяется на правоотношения возникшие с 01.05.2022 год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С.М.Кочетко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5.2022г.   № 94/205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3:00Z</dcterms:created>
  <dc:creator>АТТО</dc:creator>
  <dc:description/>
  <cp:keywords/>
  <dc:language>en-US</dc:language>
  <cp:lastModifiedBy>кадры</cp:lastModifiedBy>
  <cp:lastPrinted>2022-05-18T16:08:00Z</cp:lastPrinted>
  <dcterms:modified xsi:type="dcterms:W3CDTF">2022-06-08T07:53:00Z</dcterms:modified>
  <cp:revision>2</cp:revision>
  <dc:subject/>
  <dc:title/>
</cp:coreProperties>
</file>