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04.2021г.                                                                          № 1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6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                            участков, находящихся в муниципальной собственности,                       земельных участков, государственная собственность                                          на которые не разграничена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 204-ФЗ «О внесении в Федеральный закон «Об организации предоставления государственных и муниципальных услуг»», ст.68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.12.2020 года № 494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Градостроительный кодекс Российской Федерации и отдельные законодательные акт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обеспечения комплексного развития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т 26 февраля 2016 года № 4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                      пункт </w:t>
      </w:r>
      <w:r>
        <w:rPr>
          <w:rFonts w:cs="Times New Roman" w:ascii="Times New Roman" w:hAnsi="Times New Roman"/>
          <w:sz w:val="28"/>
          <w:szCs w:val="28"/>
        </w:rPr>
        <w:t>3.5. подраздела «Выдача (направление) заявителю результата предоставления муниципальной услуги или отказа                                                                         в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» </w:t>
      </w:r>
      <w:r>
        <w:rPr>
          <w:rFonts w:cs="Times New Roman" w:ascii="Times New Roman" w:hAnsi="Times New Roman"/>
          <w:sz w:val="28"/>
          <w:szCs w:val="28"/>
        </w:rPr>
        <w:t>дополнить абзац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говор о комплексном развитии территории заключается в целях реализации решения о комплексном развитии территории с победителем торгов и может быть заключен в отношении всей территории, предусмотренной решением о комплексном развитии территории, ее части либо отдельного этапа реализации тако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м о комплексном развитии территории предусматривается распределение обязательств его сторон при выполнении мероприятий, направленных на реализацию решения о комплексном развитии территории, в том числе мероприятий по подготовке и утверждению документации по планировке территории, образованию и предоставлению земельных участков, а также по сносу, строительству, реконструкции объектов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 о комплексном развитии территории включаю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сведения о местоположении, площади и границах территории комплексного развит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перечень расположенных в границах такой территории объектов капитального строительства, линейных объектов, подлежащих сносу, перечень объектов капитального строительства, линейных объектов, подлежащих строительству, реконструкц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соотношение общей площади жилых и нежилых помещений в многоквартирных домах, подлежащих строительству или реконструкции в соответствии с договором, а также условие о размещении на первых этажах указанных домов нежилых помещен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перечень выполняемых лицом, заключившим договор, видов работ по благоустройству территории, срок их выполн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) обязательство лица, заключившего договор, по подготовке и представлению </w:t>
      </w:r>
      <w:r>
        <w:rPr>
          <w:color w:val="000000"/>
          <w:sz w:val="28"/>
          <w:szCs w:val="28"/>
        </w:rPr>
        <w:t>на утверждение органу местного самоуправления в определенный договором срок документации по планировке территории комплексного развития в части, составляющей предмет договор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обязательство лица, заключившего договор, осуществить строительство, реконструкцию объектов капитального строительства на территории, в отношении которой принято решение о комплексном развитии, в соответствии с утвержденной документацией по планировке территории, определенные на основании этой документации этапы и максимальные сроки осуществления строительства, реконструкции объектов капитального строительства, а также очередность (этапность)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обязательство органа местного самоуправления утвердить документацию по планировке территории, подлежащей комплексному развитию, срок его исполн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обязательство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(или) расположенных на них объектов недвижимого имущества в соответствии с земельным законодательств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обязательство лица, с которым заключен договор о комплексном развитии территории жилой застройки, или органа местного самоуправления обеспечить заключение договоров, предусматривающих переход прав на жилые помещения, расположенные в многоквартирных домах, включенных в решение о комплексном развитии территории жилой застройки; 10)обязательство органа местного самоуправления после выполнения лицом, заключившим договор, предоставить указанному лицу в соответствии с земельным законодательством в аренду на торгах земельные участки, которые находятся в муниципальной собственности или государственная собственность на которые не разграничена и которые не обременены правами третьих лиц, в целях строительства объектов коммунальной, транспортной, социальной инфраструктур, иных объектов капитального строительства в соответствии с утвержденной документацией по планировке территории, а также в соответствующих случаях обязательство выдать разрешения на использование земель и земельных участков, градостроительные планы земельных участков и разрешения на строительство, сроки выполнения указанных обязательст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льготы (при наличии) и меры государственной поддержки (при наличии), которые предоставляются лицу, заключившему договор, в соответствии с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)ответственность сторон за неисполнение или ненадлежащее исполнение договор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срок действия договора, который не может превышать предельный срок реализации решения о комплексном развитии территории, предусмотренный таким решение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договоре также могут быть предусмотрены иные условия, в том числе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язательства лица, заключившего договор, безвозмездно передать в муниципальную собственность после окончания строительства объекты коммунальной, транспортной, социальной инфраструктур, а также иные объекты, строительство которых осуществлялось за счет средств лица, заключившего договор, перечень данных объектов и условия их передач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обязательства лица, заключившего договор, подать в орган регистрации прав заявление о государственной регистрации права собственности муниципального района на объекты недвижимости. В таком случае осуществление государственной регистрации права собственности лица, заключившего договор, на указанные объекты недвижимости не осуществляется, заявление о государственной регистрации права муниципальной собственности подается без доверен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пособы и размер обеспечения исполнения договора лицом, заключившим договор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м о комплексном развитии территории жилой застройки в соответствии с жилищным законодательством Российской Федерации, земельным законодательством Российской Федерации предусматрива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язательство лица, заключившего договор, создать или приобрести жилые помещения для их предоставления гражданам взамен жилых помещений, освобождаемых ими в соответствии с жилищным законодательством Российской Федер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язательство лица, заключившего договор, уплатить или предоставить органу местного самоуправления денежные средства для выплаты гражданам возмещения за жилые помещения в многоквартирных домах, признанных аварийными и подлежащими сносу, за изымаемые для государственных или муниципальных нужд в соответствии с земельным законодательством земельные участки и (или) расположенные на них объекты недвижимости, максимальные сроки выполнения указанного обязатель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м о комплексном развитии территории может быть предусмотрена обязанность органа местного самоуправления за свой счет обеспечить строительство и (или) реконструкцию, в том числе за границами территории комплексного развития или части такой территории, являющейся предметом договора, объектов транспортной, инженерной и социальной инфраструктур, необходимых для реализации решения о комплексном развитии территории, срок выполнения указанной обязанно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объекты капитального строительства, линейные объекты, созданные лицом, заключившим договор о комплексном развитии территории, в соответствии с таким договором за свой счет, возникает у такого лица, за исключением объектов, подлежащих передаче или приобретению в соответствии с договором в муниципальную собственность, в том числе объектов транспортной, инженерной и социальной инфраструктур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ключившее договор, не вправе уступать принадлежащее ему право аренды земельного участка (земельных участков), предоставленного для целей комплексного развития территор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ключившее договор, не вправе передавать свои права и обязанности, предусмотренные договором, иному лиц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ключившее договор, вправе привлечь к его исполнению иное лицо (лиц) с возложением на него обязательств по выполнению определенного вида или отдельных этапов работ либо по финансированию затрат, связанных с исполнением договора. За действия (бездействие) привлеченного им лица (лиц) заключившее договор лицо отвечает как за свои собственные действия (бездействие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ключившее договор,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лицу или лицам без согласия арендодателя такого земельного участка на срок, не превышающий срок его аренд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обязательств орган местного самоуправления вправе в одностороннем порядке отказаться от договора. При этом право аренды земельного участка, предоставленного для целей комплексного развития территории, подлежит досрочному прекращению путем одностороннего отказа от договора аренды такого земельного участк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ицо, заключившее договор, вправе в одностороннем порядке отказаться от его исполнения в случае отказа или уклонения органа местного самоуправления от исполнения обязательств по договор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ключившее договор, вправе потребовать возмещения ему убытков, причиненных неисполнением или ненадлежащим исполнением органом местного самоуправления обязательств по договор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лица, заключившего договор, от его исполнения влечет прекращение права аренды земельного участка, предоставленного ему для целей комплексного развития территории, а также прекращение субаренды земельного участка в случае предоставления его или его части в субаренду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орокину О.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0:00Z</dcterms:created>
  <dc:creator>2</dc:creator>
  <dc:description/>
  <cp:keywords/>
  <dc:language>en-US</dc:language>
  <cp:lastModifiedBy>Пользователь Windows</cp:lastModifiedBy>
  <cp:lastPrinted>2021-04-15T09:02:00Z</cp:lastPrinted>
  <dcterms:modified xsi:type="dcterms:W3CDTF">2021-04-28T08:00:00Z</dcterms:modified>
  <cp:revision>2</cp:revision>
  <dc:subject/>
  <dc:title/>
</cp:coreProperties>
</file>