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</w:rPr>
      </w:pPr>
      <w:r>
        <w:rPr>
          <w:rFonts w:cs="Times New Roman" w:ascii="Times New Roman" w:hAnsi="Times New Roman"/>
          <w:b/>
          <w:spacing w:val="110"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07.05.2018                                                                                                        № 2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19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</w:tblGrid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" w:righ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б оплате труда работников централизованной бухгалтерии Духовниц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Духовницкого муниципального района, решения районного Собрания Духовницкого муниципального района Саратовской области от 28 апреля 2018 года № 44/220 «О внесении изменений в Положение об оплате тру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Духовниц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Духовницкого муниципального рай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>т 21.05.2014 № 24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 централизованной бухгалтер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>к Положению об оплате труда работников централизованной бухгалтер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согласно приложению 1.</w:t>
      </w:r>
    </w:p>
    <w:p>
      <w:pPr>
        <w:pStyle w:val="211"/>
        <w:ind w:firstLine="709"/>
        <w:rPr/>
      </w:pPr>
      <w:r>
        <w:rPr/>
        <w:t>2. Настоящее постановление, распространяется на правоотношения, возникшие с 1 мая 2018 года.</w:t>
      </w:r>
    </w:p>
    <w:p>
      <w:pPr>
        <w:pStyle w:val="211"/>
        <w:ind w:firstLine="709"/>
        <w:rPr/>
      </w:pPr>
      <w:r>
        <w:rPr/>
        <w:t>4. Контроль над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211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Духовницкого муниципального района                             В.И. Курякин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 Духовницкого муниципального района от 07.05.2018 № 22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</w:rPr>
        <w:t>«Приложение № 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/>
        </w:rPr>
        <w:t xml:space="preserve">к Положению об оплате труда работников централизованной бухгалтер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окладов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15"/>
        <w:gridCol w:w="2332"/>
        <w:gridCol w:w="439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ассир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5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</w:tabs>
      <w:suppressAutoHyphens w:val="true"/>
      <w:spacing w:lineRule="exact" w:line="274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6:00Z</dcterms:created>
  <dc:creator>Q</dc:creator>
  <dc:description/>
  <cp:keywords/>
  <dc:language>en-US</dc:language>
  <cp:lastModifiedBy>кадры</cp:lastModifiedBy>
  <cp:lastPrinted>2018-05-10T13:55:00Z</cp:lastPrinted>
  <dcterms:modified xsi:type="dcterms:W3CDTF">2018-11-20T07:06:00Z</dcterms:modified>
  <cp:revision>2</cp:revision>
  <dc:subject/>
  <dc:title/>
</cp:coreProperties>
</file>