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НОВОЗАХАРКИН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ДУХОВНИЦКОГО 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16 г.                                                                                                                № 46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Новозахаркино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 за обеспечение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4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в Российской Федерации», Уставом Новозахаркинского  муниципального образования Духовницкого муниципального  района, администрация Новозахаркинского  муниципального образования Духовницкого муниципального района</w:t>
      </w:r>
    </w:p>
    <w:p>
      <w:pPr>
        <w:pStyle w:val="Normal"/>
        <w:spacing w:before="0" w:after="120"/>
        <w:ind w:right="-1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-1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осуществления контроля  за обеспечением доступа к информации о деятельности органов местного самоуправления Новозахаркинского муниципального образован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spacing w:before="0" w:after="120"/>
        <w:ind w:right="-10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захаркинского МО                                                     Ю.В.Бедняков  </w:t>
      </w:r>
    </w:p>
    <w:p>
      <w:pPr>
        <w:sectPr>
          <w:type w:val="nextPage"/>
          <w:pgSz w:w="11906" w:h="16838"/>
          <w:pgMar w:left="1701" w:right="71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5992" w:gutter="0" w:header="0" w:top="1168" w:footer="0" w:bottom="360"/>
          <w:pgNumType w:fmt="decimal"/>
          <w:cols w:num="2" w:equalWidth="false" w:sep="false">
            <w:col w:w="720" w:space="166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61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захаркинского МО</w:t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sz w:val="22"/>
          <w:szCs w:val="24"/>
        </w:rPr>
        <w:t xml:space="preserve">29.09.2016 </w:t>
      </w:r>
      <w:r>
        <w:rPr>
          <w:rFonts w:cs="Times New Roman" w:ascii="Times New Roman" w:hAnsi="Times New Roman"/>
          <w:sz w:val="24"/>
          <w:szCs w:val="24"/>
        </w:rPr>
        <w:t xml:space="preserve">г.   №  4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обеспечением доступа к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порядочения процедуры подготовки и размещения информации о деятельности органов местного самоуправления Новозахаркинского муниципального образования на сайте администрации Новозахаркинского муниципального образования в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айт содержит сведения о деятельности органов местного самоуправления Новозахаркинского муниципального образования, предназначенные для размещения в информационных системах общего пользования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для опубликования на официальном сай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Новозахаркинского муниципального образования размещаю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йт является общедоступным и бесплатным информационным ресур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айт расположен в сети Интернет по электронному адресу: </w:t>
      </w:r>
      <w:r>
        <w:rPr>
          <w:rStyle w:val="Headerusername"/>
          <w:rFonts w:cs="Times New Roman" w:ascii="Times New Roman" w:hAnsi="Times New Roman"/>
          <w:sz w:val="28"/>
        </w:rPr>
        <w:t>novozaharkinskoemo@yandex.ru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доступа к информации о деятельности орг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и предоставление информации о деятельности  органов местного самоуправления для размещения на Сай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ое наполнение Сайта производит, в соответствии с настоящим Порядком, специалист администрации ответственный за ведение и информационное наполнение официального Сайта (далее – ответственный специалист), назначаемый распоряжением главы сельского поселения из числа работников администрации Новозахарки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для размещения на Сайте предоставляется специалистами  администрации Новозахаркинского муниципального образования,   ответственному специалисту администрации Новозахаркинского муниципального образования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информационного рес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ресурс о деятельности органов местного самоуправления Новозахаркинского муниципального образования, открытый для доступа граждан и организаций, включает в себя сведения о деятельности органов местного самоуправления Новозахаркинского муниципального образования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для опубликования на официальном сай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граничения по использованию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Сайте сведений, составляющих государственную и иную, охраняемую законом тай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на Сайте документов, содержащих служебную информацию ограниченного распространения, на которых проставлена пометка "Для служебного пользования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Сайте информационных материалов с нарушением установленно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несвоевременное предоставление информации ответственному специалисту администрации Новозахаркинского муниципального образования, ее достоверность и полноту несут специалисты администрации Новозахаркинского муниципального образования,   предоставляющие информацию для размещения на Сай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ое размещение информации на Сайте несёт ответственный специали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обеспечение функционирования Сайта администрации Новозахаркинского муниципального образования несёт администратор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уществление контроля за обеспечением доступа к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обеспечением доступа к информации о деятельности органов местного самоуправления Новозахаркинского муниципального образования осуществляют в пределах своих полномочий глава Новозахаркинского муниципального образования Духов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осуществляется на наличие сведений о деятельности органов местного самоуправления Новозахаркинского муниципального образования, своевременность их обновления, состава информационных ресурсов и на соответствие Федеральному закону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710" w:gutter="0" w:header="0" w:top="11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Cs/>
      <w:color w:val="000000"/>
      <w:sz w:val="28"/>
      <w:szCs w:val="28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8:00Z</dcterms:created>
  <dc:creator>Admin</dc:creator>
  <dc:description/>
  <cp:keywords/>
  <dc:language>en-US</dc:language>
  <cp:lastModifiedBy>кадры</cp:lastModifiedBy>
  <cp:lastPrinted>2016-09-30T14:18:00Z</cp:lastPrinted>
  <dcterms:modified xsi:type="dcterms:W3CDTF">2017-05-30T05:28:00Z</dcterms:modified>
  <cp:revision>2</cp:revision>
  <dc:subject/>
  <dc:title>                                  ПОСТАНОВЛЕНИЕ</dc:title>
</cp:coreProperties>
</file>