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12.12.2018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6/1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 22.12.2017 года № 32/68 «О бюджете Горяйн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8 год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2.12.2017г. №32/68 «О бюджете Горяйновского муниципального образования Духовницкого муниципального района Саратовской области на 2018 год»(с изменениями от 09.01.2018г. №33/70, от 03.05.2018г. №38/85, от 04.06.2018г. №40/93, от 29.06.2018г. №43/97, от  26.07.2018г. №45/102, от 01.08.2018г. №46/107, от 23.08.2018г.  №47/108, от   27.08.2018г. №48/110, от 05.12.2018 №5/14)в приложения №1,2,3,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 квартале 2018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финансово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Р.В. Дубов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6/18от  «</w:t>
      </w:r>
      <w:r>
        <w:rPr>
          <w:rFonts w:cs="Times New Roman" w:ascii="Times New Roman" w:hAnsi="Times New Roman"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8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843"/>
        <w:gridCol w:w="1559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2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6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67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от  «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00"/>
        <w:gridCol w:w="617"/>
        <w:gridCol w:w="1659"/>
        <w:gridCol w:w="566"/>
        <w:gridCol w:w="126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41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1,9</w:t>
            </w:r>
          </w:p>
        </w:tc>
      </w:tr>
      <w:tr>
        <w:trPr>
          <w:trHeight w:val="69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1,9</w:t>
            </w:r>
          </w:p>
        </w:tc>
      </w:tr>
      <w:tr>
        <w:trPr>
          <w:trHeight w:val="120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8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9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65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 033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6/18от  «</w:t>
      </w:r>
      <w:r>
        <w:rPr>
          <w:rFonts w:cs="Times New Roman" w:ascii="Times New Roman" w:hAnsi="Times New Roman"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4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1,9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1,9</w:t>
            </w:r>
          </w:p>
        </w:tc>
      </w:tr>
      <w:tr>
        <w:trPr>
          <w:trHeight w:val="1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65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 033,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6/18от  «</w:t>
      </w:r>
      <w:r>
        <w:rPr>
          <w:rFonts w:cs="Times New Roman" w:ascii="Times New Roman" w:hAnsi="Times New Roman"/>
          <w:sz w:val="18"/>
          <w:szCs w:val="18"/>
          <w:u w:val="single"/>
        </w:rPr>
        <w:t>12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9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2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2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 03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0:00Z</dcterms:created>
  <dc:creator>АТТО</dc:creator>
  <dc:description/>
  <cp:keywords/>
  <dc:language>en-US</dc:language>
  <cp:lastModifiedBy>кадры</cp:lastModifiedBy>
  <cp:lastPrinted>2018-12-19T16:08:00Z</cp:lastPrinted>
  <dcterms:modified xsi:type="dcterms:W3CDTF">2019-04-04T08:00:00Z</dcterms:modified>
  <cp:revision>2</cp:revision>
  <dc:subject/>
  <dc:title/>
</cp:coreProperties>
</file>