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91"/>
        <w:gridCol w:w="1559"/>
        <w:gridCol w:w="1767"/>
        <w:gridCol w:w="135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/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 утверждении  состава  </w:t>
            </w:r>
          </w:p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оянных    комитетов  районного  </w:t>
            </w:r>
          </w:p>
          <w:p>
            <w:pPr>
              <w:pStyle w:val="Normal"/>
              <w:snapToGrid w:val="false"/>
              <w:ind w:right="-495" w:hanging="0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Федеральным законом от 06.10.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– ФЗ «Об общих принципах организации местного самоуправления  в  Российской   Федерации, ч.1,  ст. 18 Устава  Духовни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районное  Собрание  Духовницкого  муниципального  района</w:t>
      </w:r>
      <w:r>
        <w:rPr>
          <w:b/>
          <w:sz w:val="28"/>
        </w:rPr>
        <w:t xml:space="preserve">   РЕШИЛО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Утвердить  состав  постоянного комитета  по  финансово-бюджетной  политике, собственности  и  земельным отношениям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редседатель – Лопатина Ирина Владимиров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: - Шавандин Владимир Александрович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балуева Ольга Семеновна.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 состав  постоянного комитета   по  аграрной, жилищно-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коммунальной  политике, строительству и  охране окружающей  сред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Смирнов Алексей Петрович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: - Дьяков Юрий Николаевич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хтелев Алексей Рифатович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Утвердить  состав  постоянного комитета   по  социальной  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политике  и  общественным отношениям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Борисов Сергей Геннадьевич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:     -         Кочеткова Светлана Михайловна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балуева Ольга Семеновна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Обнародовать данное  решение  в установленном  порядк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 Контроль  над  выполнением  настоящего  решения  возложить  на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редседателя  районного  Собрания  Духовницкого  муниципального  райо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районного 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Собрания Духовницкого муниципального района                     Т.А.Фролова</w:t>
      </w:r>
    </w:p>
    <w:sectPr>
      <w:type w:val="nextPage"/>
      <w:pgSz w:w="11906" w:h="16838"/>
      <w:pgMar w:left="1701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9:00Z</dcterms:created>
  <dc:creator>18</dc:creator>
  <dc:description/>
  <cp:keywords/>
  <dc:language>en-US</dc:language>
  <cp:lastModifiedBy>1</cp:lastModifiedBy>
  <cp:lastPrinted>2016-09-20T16:44:00Z</cp:lastPrinted>
  <dcterms:modified xsi:type="dcterms:W3CDTF">2016-09-29T06:05:00Z</dcterms:modified>
  <cp:revision>33</cp:revision>
  <dc:subject/>
  <dc:title> </dc:title>
</cp:coreProperties>
</file>