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-68580</wp:posOffset>
                </wp:positionV>
                <wp:extent cx="7004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1pt;mso-wrap-distance-left:9.05pt;mso-wrap-distance-right:9.05pt;mso-wrap-distance-top:0pt;mso-wrap-distance-bottom:0pt;margin-top:-5.4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АЙОННОЕ СОБР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30 марта 2017 года                                                                  №13/8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районного Собрания Духовницкого муниципального районаот 03.11.2005 года №54/559, с изменениями от 05.11.2008 года №44/488 «О принятии Положения о публичных слушаниях в Духовницком муниципальном район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Федерального закона от 06.10.2003 года №131-ФЗ «Об общих принципах организации местного самоуправления в Российской Федерации», Устава Духовницкого муниципального района, районное Собрание Духовниц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3 часть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В соответствии с Федеральным законом от 06.10.2003 года №131-ФЗ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Духовниц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ект бюджета муниципального образования и отчёт о его испол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 ,предусмотренных Градостроительным кодексом Российской Федерации, проекты правил благоустройства территорий , а также вопросы предоставления разрешенийнаусловно разрешенный вид использования земельных участков и объектов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ивил землепользования изастр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просы преобразования муниципального образования, за исключением случаев, если в соответствии со статьёй 13 Федерального закона от 06.10.3003 года «Об общих принципах местного самоуправления в Российской Федерации» для преобразования муниципального образованиятребуется получение согласия населения муниципального образования, выраженного путём голосования либо на сходах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й вступает в силу со дня его обнародования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9:00Z</dcterms:created>
  <dc:creator>1</dc:creator>
  <dc:description/>
  <cp:keywords/>
  <dc:language>en-US</dc:language>
  <cp:lastModifiedBy>кадры</cp:lastModifiedBy>
  <dcterms:modified xsi:type="dcterms:W3CDTF">2017-04-12T07:41:00Z</dcterms:modified>
  <cp:revision>3</cp:revision>
  <dc:subject/>
  <dc:title/>
</cp:coreProperties>
</file>