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АДМИНИСТРАЦИЯ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НОВОЗАХАРКИНСКОГО МУНИЦИПАЛЬНОГО ОБРАЗОВАНИЯ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ДУХОВНИЦКОГО МУНИЦИПАЛЬНОГО РАЙОНА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САРАТОВСКОЙ ОБЛАСТИ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18"/>
        <w:spacing w:lineRule="auto" w:line="276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 11.03.2016 г.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№  1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овозахаркино</w:t>
      </w:r>
    </w:p>
    <w:p>
      <w:pPr>
        <w:pStyle w:val="Style18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в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остановление № 41 от 26.11.2015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административного  регламен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«Предварительное согласова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земельного участка»</w:t>
      </w:r>
    </w:p>
    <w:p>
      <w:pPr>
        <w:pStyle w:val="Style18"/>
        <w:spacing w:lineRule="auto" w:line="276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муниципального образования  Духовницкого муниципального района,</w:t>
      </w:r>
    </w:p>
    <w:p>
      <w:pPr>
        <w:pStyle w:val="Style18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ОСТАНОВЛЯЕ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 xml:space="preserve">1. Внести изменения в постановление администрации от 26.11.2015 года № 4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- п 1. «Общее положение» дополнить п.п. 1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5. Вход в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в здании органа местного самоуправления, размещается схема расположения органа местного самоуправления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одпункт 2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Порядок получения информации заявителями по вопросам 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novozaharkinskoem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орган местного самоуправления, 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2.15 «Показатели доступности и качества муниципальных услуг»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И.о. главы администрации                                                                                                                  Ю.В.Бедняков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284"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9:00Z</dcterms:created>
  <dc:creator>Admin</dc:creator>
  <dc:description/>
  <cp:keywords/>
  <dc:language>en-US</dc:language>
  <cp:lastModifiedBy>кадры</cp:lastModifiedBy>
  <cp:lastPrinted>2016-03-14T09:45:00Z</cp:lastPrinted>
  <dcterms:modified xsi:type="dcterms:W3CDTF">2017-05-30T05:09:00Z</dcterms:modified>
  <cp:revision>2</cp:revision>
  <dc:subject/>
  <dc:title/>
</cp:coreProperties>
</file>