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ИЙ  СОВЕТ                                                                                               ЛИПОВСКОГО  МУНИЦИПАЛЬНОГО  ОБРАЗОВАНИЯ                            ДУХОВНИЦКОГО МУНИЦИПАЛЬНОГО РАЙОНА                                    САРАТОВСКОЙ ОБЛАСТИ                                                                                               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8 года                                                                                            №32/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сельского Совета Липовск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т 21.12.2017г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28/60 «О бюджете Липо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Духовниц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Саратовской области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на 2018год»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решение сельского Совета Липовского муниципального образования от 21.12.2017года № 28/60 «О бюджете Липовского муниципального образования Духовницкого муниципального района на 2018 год», (с изменениями от 31.01.2018 г. №29/70, от 02.03.2018 г. № 30/72) изложив приложения № 2, 3, 6, 8 в новой редакции (прилагаю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данное решение в установленном поряд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Липовского муниципального образования Кочеткову С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МО:               С.М.Кочет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b/>
        </w:rPr>
        <w:t>Приложение №2 к решению сельского Совета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Липовского МО Духовницкого МР 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 25.04.2018 года №32/75</w:t>
      </w:r>
    </w:p>
    <w:p>
      <w:pPr>
        <w:pStyle w:val="Style18"/>
        <w:jc w:val="right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</w:t>
      </w:r>
      <w:r>
        <w:rPr>
          <w:b/>
        </w:rPr>
        <w:t>«</w:t>
      </w:r>
      <w:r>
        <w:rPr>
          <w:rFonts w:cs="Times New Roman" w:ascii="Times New Roman" w:hAnsi="Times New Roman"/>
          <w:b/>
        </w:rPr>
        <w:t xml:space="preserve">О внесении изменений и дополнений в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 сельского Совета Липов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от 21.12.2017г.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№ </w:t>
      </w:r>
      <w:r>
        <w:rPr>
          <w:rFonts w:cs="Times New Roman" w:ascii="Times New Roman" w:hAnsi="Times New Roman"/>
          <w:b/>
        </w:rPr>
        <w:t>28/60 «О бюджете Липов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Духовниц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района Саратовской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области на 2018год»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 на 2018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1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709"/>
        <w:gridCol w:w="567"/>
        <w:gridCol w:w="1701"/>
        <w:gridCol w:w="708"/>
        <w:gridCol w:w="1134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тыс.руб.</w:t>
            </w:r>
          </w:p>
        </w:tc>
      </w:tr>
      <w:tr>
        <w:trPr>
          <w:trHeight w:val="3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Липовского                            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3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3,9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8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</w:tr>
      <w:tr>
        <w:trPr>
          <w:trHeight w:val="33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3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8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3 00 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3 00 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3 00 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роведение разъяснительной работы среди населения по пропаганде здорового образа жизни. Изготовление буклетов, плакат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851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21,0</w:t>
            </w:r>
          </w:p>
        </w:tc>
      </w:tr>
      <w:tr>
        <w:trPr>
          <w:trHeight w:val="30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</w:tr>
      <w:tr>
        <w:trPr>
          <w:trHeight w:val="3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</w:tr>
      <w:tr>
        <w:trPr>
          <w:trHeight w:val="6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62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 на исполнение полномоч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91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119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>
          <w:trHeight w:val="73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84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17 - 2019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0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Изготовление информационных стендов, их размещение на территории Липовского МО. Систематическое обновление материалов, памяток на противопожарную темати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становка и замена указателей пожарных гидра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«Обучение сотрудников и работникам  мерам пожарной безопасности , в соответствии с нормативными документами 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7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2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естественного водоисточника подъездами для установки пожарных автомобилей и забор воды в любое время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3</w:t>
            </w:r>
          </w:p>
        </w:tc>
      </w:tr>
      <w:tr>
        <w:trPr>
          <w:trHeight w:val="37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опливно – энергетический комплекс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МО на 2015 -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тановка энергосберегающих ламп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veGaussSpi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4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мен ламп накал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0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ны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</w:tr>
      <w:tr>
        <w:trPr>
          <w:trHeight w:val="42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41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9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69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9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4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3</w:t>
            </w:r>
          </w:p>
        </w:tc>
      </w:tr>
      <w:tr>
        <w:trPr>
          <w:trHeight w:val="38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Повышение безопасности дорожного движения на территории Липовского МО Духовницкого МР 2018-2020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8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(установка отсутствующих) дорожных знаков на территории Липовского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8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8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8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8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9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9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64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9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7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3,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ельского Сове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повского МО:    Н.В. Шадаев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b/>
        </w:rPr>
        <w:t>Приложение №3 к решению сельского Совета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Липовского МО Духовницкого МР 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 25.04.2018 года №32/75</w:t>
      </w:r>
    </w:p>
    <w:p>
      <w:pPr>
        <w:pStyle w:val="Style18"/>
        <w:jc w:val="right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</w:t>
      </w:r>
      <w:r>
        <w:rPr>
          <w:b/>
        </w:rPr>
        <w:t>«</w:t>
      </w:r>
      <w:r>
        <w:rPr>
          <w:rFonts w:cs="Times New Roman" w:ascii="Times New Roman" w:hAnsi="Times New Roman"/>
          <w:b/>
        </w:rPr>
        <w:t xml:space="preserve">О внесении изменений и дополнений в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 сельского Совета Липов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от 21.12.2017г.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</w:rPr>
        <w:t>28/60 «О бюджете Липов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Духовниц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района Саратовской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ласти на 2018год»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 на 2018 год</w:t>
        <w:tab/>
      </w:r>
    </w:p>
    <w:tbl>
      <w:tblPr>
        <w:tblW w:w="10349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561"/>
        <w:gridCol w:w="1701"/>
        <w:gridCol w:w="709"/>
        <w:gridCol w:w="114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Липовского                            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3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3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4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3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3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3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роведение разъяснительной работы среди населения по пропаганде здорового образа жизни. Изготовление буклетов, плакат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3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11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21,0</w:t>
            </w:r>
          </w:p>
        </w:tc>
      </w:tr>
      <w:tr>
        <w:trPr>
          <w:trHeight w:val="3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</w:tr>
      <w:tr>
        <w:trPr>
          <w:trHeight w:val="6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 на исполнение полномоч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9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170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8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5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17 - 2019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Изготовление информационных стендов, их размещение на территории Липовского МО. Систематическое обновление материалов, памяток на противопожарную темати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становка и замена указателей пожарных гидра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«Обучение сотрудников и работникам  мерам пожарной безопасности , в соответствии с нормативными документами 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естественного водоисточника подъездами для установки пожарных автомобилей и забор воды в любое время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3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опливно – энергетический комплекс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МО на 2015 -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тановка энергосберегающих ламп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veGaussSpi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4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мен ламп накал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ны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</w:tr>
      <w:tr>
        <w:trPr>
          <w:trHeight w:val="5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5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3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Повышение безопасности дорожного движения на территории Липовского МО Духовницкого МР 2018-2020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5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(установка отсутствующих) дорожных знаков на территории Липовского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5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5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5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7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7,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,7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7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7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7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3,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овского МО:                Н.В. Шадаева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b/>
        </w:rPr>
        <w:t>Приложение №6 к решению сельского Совета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Липовского МО Духовницкого МР 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 25.04.2018 года №32/75</w:t>
      </w:r>
    </w:p>
    <w:p>
      <w:pPr>
        <w:pStyle w:val="Style18"/>
        <w:jc w:val="right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</w:t>
      </w:r>
      <w:r>
        <w:rPr>
          <w:b/>
        </w:rPr>
        <w:t>«</w:t>
      </w:r>
      <w:r>
        <w:rPr>
          <w:rFonts w:cs="Times New Roman" w:ascii="Times New Roman" w:hAnsi="Times New Roman"/>
          <w:b/>
        </w:rPr>
        <w:t xml:space="preserve">О внесении изменений и дополнений в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 сельского Совета Липов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от 21.12.2017г.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№ </w:t>
      </w:r>
      <w:r>
        <w:rPr>
          <w:rFonts w:cs="Times New Roman" w:ascii="Times New Roman" w:hAnsi="Times New Roman"/>
          <w:b/>
        </w:rPr>
        <w:t>28/60 «О бюджете Липов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Духовниц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района Саратовской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области на 2018год»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бюджета Липовского муниципального образования Духовницкого муниципального района на 2018 год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бюдже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275"/>
        <w:gridCol w:w="12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в Липовском муниципальном образовани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0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разъяснительной работы среди населения по пропаганде здорового образа жизни. Изготовление буклетов, плак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0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Повышение безопасности дорожного движения на территории Липовского МО Духовницкого МР 2018-2020г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2</w:t>
            </w:r>
          </w:p>
        </w:tc>
      </w:tr>
      <w:tr>
        <w:trPr>
          <w:trHeight w:val="9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(установка отсутствующих) дорожных знаков на территории Липовского 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4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5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6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1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в Липовском МО              на 2015 -2020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тановка энергосберегающих ламп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veGaussSpi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4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мен ламп накали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17 - 2019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Изготовление информационных стендов, их размещение на территории Липовского МО. Систематическое обновление материалов, памяток на противопожарную темати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2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становка и замена указателей пожарных гидран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3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8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«Обучение сотрудников и работников мерам пожарной безопасности , в соответствии с нормативными документами  по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естественного водоисточника подъездами для установки пожа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на исполнение полномочий за счет средств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</w:tr>
      <w:tr>
        <w:trPr>
          <w:trHeight w:val="3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3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3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7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7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7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0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0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>
          <w:trHeight w:val="4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8</w:t>
            </w:r>
          </w:p>
        </w:tc>
      </w:tr>
      <w:tr>
        <w:trPr>
          <w:trHeight w:val="987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 00 00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 00 00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 00 00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63,3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иповского МО:                       Н.В. Шадаева 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b/>
        </w:rPr>
        <w:t>Приложение №8 к решению сельского Совета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Липовского МО Духовницкого МР 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 25.04.2018 года №32/75</w:t>
      </w:r>
    </w:p>
    <w:p>
      <w:pPr>
        <w:pStyle w:val="Style18"/>
        <w:jc w:val="right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</w:t>
      </w:r>
      <w:r>
        <w:rPr>
          <w:b/>
        </w:rPr>
        <w:t>«</w:t>
      </w:r>
      <w:r>
        <w:rPr>
          <w:rFonts w:cs="Times New Roman" w:ascii="Times New Roman" w:hAnsi="Times New Roman"/>
          <w:b/>
        </w:rPr>
        <w:t xml:space="preserve">О внесении изменений и дополнений в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 сельского Совета Липов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от 21.12.2017г.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№ </w:t>
      </w:r>
      <w:r>
        <w:rPr>
          <w:rFonts w:cs="Times New Roman" w:ascii="Times New Roman" w:hAnsi="Times New Roman"/>
          <w:b/>
        </w:rPr>
        <w:t>28/60 «О бюджете Липов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Духовниц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района Саратовской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области на 2018год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Липовского муниципального образования на 2018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тыс.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,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,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724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24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24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3,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,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иповского МО:                                                       Н.В.Шадаев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1">
    <w:name w:val="Верхний колонтитул Знак1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11">
    <w:name w:val="Нижний колонтитул Знак1"/>
    <w:basedOn w:val="Style14"/>
    <w:qFormat/>
    <w:rPr>
      <w:rFonts w:ascii="Calibri" w:hAnsi="Calibri" w:eastAsia="Times New Roman" w:cs="Times New Roman"/>
    </w:rPr>
  </w:style>
  <w:style w:type="character" w:styleId="12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25:00Z</dcterms:created>
  <dc:creator>Admin</dc:creator>
  <dc:description/>
  <cp:keywords/>
  <dc:language>en-US</dc:language>
  <cp:lastModifiedBy>кадры</cp:lastModifiedBy>
  <cp:lastPrinted>2018-04-26T14:45:00Z</cp:lastPrinted>
  <dcterms:modified xsi:type="dcterms:W3CDTF">2018-05-15T05:25:00Z</dcterms:modified>
  <cp:revision>2</cp:revision>
  <dc:subject/>
  <dc:title/>
</cp:coreProperties>
</file>