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1.11.2014                                                                                                                              575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постановление от 17.06.2014 № 302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функции «Прием в образовательные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>учреждения,  реализующие общеобразовательные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 начального общего, основного общего </w:t>
      </w:r>
    </w:p>
    <w:p>
      <w:pPr>
        <w:pStyle w:val="1"/>
        <w:shd w:fill="FFFFFF" w:val="clear"/>
        <w:spacing w:lineRule="auto" w:line="240"/>
        <w:ind w:right="-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среднего общего образования»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Указа Президента Российской Федерации от 07.05.2012 г. № 601 «Об основных направлениях совершенствования государственного управления», </w:t>
      </w: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00"/>
        <w:ind w:right="15" w:hanging="0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постановление от 17.06.2014 № 302 об утверждении административного регламента муниципальной </w:t>
      </w:r>
      <w:r>
        <w:rPr>
          <w:sz w:val="28"/>
          <w:szCs w:val="28"/>
        </w:rPr>
        <w:t xml:space="preserve">функ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в образовательные учреждения, реализующие общеобразовательные программы начального общего, основного общего и среднего общего образования»  следующие изменения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ункте 2.9. «Требования к форме и характеру взаимодействия должностных лиц с заявителями»  дополнить: «Время ожидания в очереди не должно превышать 15 минут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лава администрации                                         В.И. Курякин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1:00Z</dcterms:created>
  <dc:creator>0</dc:creator>
  <dc:description/>
  <cp:keywords/>
  <dc:language>en-US</dc:language>
  <cp:lastModifiedBy>Q</cp:lastModifiedBy>
  <dcterms:modified xsi:type="dcterms:W3CDTF">2014-12-02T13:11:00Z</dcterms:modified>
  <cp:revision>2</cp:revision>
  <dc:subject/>
  <dc:title/>
</cp:coreProperties>
</file>