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31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8г.                                                                                           № 1/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25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делегировании депутатов сельского Совета Горяйновского муниципального образования в состав районного СобранияДуховницкого муниципального района Саратовской области</w:t>
      </w:r>
    </w:p>
    <w:p>
      <w:pPr>
        <w:pStyle w:val="Style16"/>
        <w:shd w:fill="FFFFFF" w:val="clear"/>
        <w:spacing w:before="0" w:after="0"/>
        <w:ind w:right="4393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06.10.2003 № 131-ФЗ</w:t>
        <w:br/>
        <w:t xml:space="preserve">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а Горяйновского муниципального образования Духовниц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сельский Совет Горяйновского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–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Делегировать в состав районного СобранияДуховницкого муниципального района Саратовской области депутатов сельскогоСовета Горяйновского муниципального образованияДуховницкого муниципального района Дубовиченко Романа Васильевича</w:t>
      </w:r>
      <w:bookmarkStart w:id="0" w:name="_GoBack"/>
      <w:bookmarkEnd w:id="0"/>
      <w:r>
        <w:rPr>
          <w:sz w:val="28"/>
          <w:szCs w:val="28"/>
        </w:rPr>
        <w:t>, Шадиян Наталью Андреевну, Шамарину Самигу Тюлегеновн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                                     Р.В.  Дубов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2:00Z</dcterms:created>
  <dc:creator>admin</dc:creator>
  <dc:description/>
  <cp:keywords/>
  <dc:language>en-US</dc:language>
  <cp:lastModifiedBy>кадры</cp:lastModifiedBy>
  <cp:lastPrinted>2018-09-18T14:05:00Z</cp:lastPrinted>
  <dcterms:modified xsi:type="dcterms:W3CDTF">2018-10-10T11:12:00Z</dcterms:modified>
  <cp:revision>2</cp:revision>
  <dc:subject/>
  <dc:title/>
</cp:coreProperties>
</file>