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 № 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 утверждению проекта решения  « Об итогах исполнения  бюджета Горяйновского МО Духовницкого МР Саратовской области за 2020 год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Горяйновка                                                                                          21.05.2021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уют: жители Горяйновского  муниципального образования в количестве 18 человек (список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публичные слушания, глава Горяйновского муниципального образования Дубовиченко Р.В.  председатель рабочей группы по приему предложений  по рассмотрению проекта решения </w:t>
      </w:r>
      <w:r>
        <w:rPr>
          <w:rFonts w:cs="Times New Roman" w:ascii="Times New Roman" w:hAnsi="Times New Roman"/>
          <w:b/>
          <w:sz w:val="24"/>
          <w:szCs w:val="24"/>
        </w:rPr>
        <w:t>«Об итогах исполнения  бюджета Горяйновского МО Духовницкого МР Саратовской области за 2020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е жители муниципального образования! Для работы необходимо избрать секретаря публичных слушаний. 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ыгина Е.А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ю секретарем публичных слушаний избрать Зимину Л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, прошу голос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 публичных слушаний стоит следующий в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решения «</w:t>
      </w: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Горяйновского МО Духовницкого МР Саратовской области за 2020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предложений  по рассмотрению проекта,  была создана рабочая группа в составе 3 челов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зорова Г.В. – депутат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ыгина В.Н. – депутат сельского Совета Горяйновского муниципального образования Духовницкого муниципального района Сара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ыгина Е.А. – депутат сельского Совета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места обнародования проекта решения сельского Совета Горяйновского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Горяйновского МО Духовницкого МР Саратовской области за 2020 год</w:t>
      </w:r>
      <w:r>
        <w:rPr>
          <w:rFonts w:cs="Times New Roman" w:ascii="Times New Roman" w:hAnsi="Times New Roman"/>
          <w:sz w:val="24"/>
          <w:szCs w:val="24"/>
        </w:rPr>
        <w:t>», согласно действующего законодательства проведено информирование населения об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ах исполнения бюджета Горяйновского МО за 2020 год»</w:t>
      </w:r>
      <w:r>
        <w:rPr>
          <w:rFonts w:cs="Times New Roman" w:ascii="Times New Roman" w:hAnsi="Times New Roman"/>
          <w:sz w:val="24"/>
          <w:szCs w:val="24"/>
        </w:rPr>
        <w:t>, в местах определенных решением сельского Совета Горяйновского муниципального образования от 05.07.2010 года №  41/8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ругие предложения по повестке публичных слушаний? Нет. Голосуем. Кто «ЗА»?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для выступления по первому вопросу – 15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внесения предложений в проект реш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 исполнения бюджета Горяйновского М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 2020 год</w:t>
      </w:r>
      <w:r>
        <w:rPr>
          <w:rFonts w:cs="Times New Roman" w:ascii="Times New Roman" w:hAnsi="Times New Roman"/>
          <w:sz w:val="24"/>
          <w:szCs w:val="24"/>
        </w:rPr>
        <w:t>»  - 3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озражения? Нет. Голосуем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ем работу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 Уставом  Горяйновского муниципального образования, Положением о  бюджетном процессе  Горяйновском муниципальном образовании рассматривается проект решения в «</w:t>
      </w: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Горяйновского МО за 2020 го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редоставлен с необходимыми документами. Комитетом по финансово-бюджетной и социальной политике   уточнений и  корректировок  не найдено. В целом проект   можно считать удовлетворительным  и готовым  к принят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 законом  №131-ФЗ  от 06.10.2003 года «Об   общих принципах  организации  местного самоуправления  в Российской Федерации», сельскому Совету Горяйновского муниципального образования утвердить решение сельского Совета «</w:t>
      </w: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Горяйновского МО за 2020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, дополнения по данному вопрос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рова Г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инять предложение Дубовиченко Р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шение сельского Совета Горяйновского МО «</w:t>
      </w: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 Горяйновского МО за 2020 го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ченко Р.В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? Прошу голосовать.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Горяйновского муниципального образования, подведем итог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 «</w:t>
      </w:r>
      <w:r>
        <w:rPr>
          <w:rFonts w:cs="Times New Roman" w:ascii="Times New Roman" w:hAnsi="Times New Roman"/>
          <w:b/>
          <w:sz w:val="24"/>
          <w:szCs w:val="24"/>
        </w:rPr>
        <w:t>Об итогах  исполнения бюджета Горяйновского МО за 2020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Горяйновского М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дня публичных слушаний об  утверждении решения 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исполнения бюджетаГоряйновского МО за 2020» </w:t>
      </w:r>
      <w:r>
        <w:rPr>
          <w:rFonts w:cs="Times New Roman" w:ascii="Times New Roman" w:hAnsi="Times New Roman"/>
          <w:sz w:val="24"/>
          <w:szCs w:val="24"/>
        </w:rPr>
        <w:t>закрыта. Будут замечания и предложения по ведению публичных слушаний?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                                                 Р.В. Дубовичен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                                           Л.Ю.Зи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исутствующих на публичных слушаниях</w:t>
      </w:r>
    </w:p>
    <w:p>
      <w:pPr>
        <w:pStyle w:val="Normal"/>
        <w:widowControl w:val="false"/>
        <w:autoSpaceDE w:val="false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ей  Горяйновского муниципального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4"/>
        <w:gridCol w:w="867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ж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ж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ченко Р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С.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В.А.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Е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Е.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йкин А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йк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.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о Е.М.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Ф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В.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Г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С.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0" w:hanging="0"/>
      <w:jc w:val="center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8:00Z</dcterms:created>
  <dc:creator>АТТО</dc:creator>
  <dc:description/>
  <cp:keywords/>
  <dc:language>en-US</dc:language>
  <cp:lastModifiedBy>кадры</cp:lastModifiedBy>
  <cp:lastPrinted>2021-05-24T11:02:00Z</cp:lastPrinted>
  <dcterms:modified xsi:type="dcterms:W3CDTF">2021-05-26T04:28:00Z</dcterms:modified>
  <cp:revision>2</cp:revision>
  <dc:subject/>
  <dc:title/>
</cp:coreProperties>
</file>