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8 года                                                                                            №41/95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от 21.12.2017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21.12.2017года № 28/60 «О бюджете Липовского муниципального образования Духовницкого муниципального района на 2018 год», (с изменениями от 31.01.2018 г. №29/70, от 02.03.2018 г. № 30/72, от 25.04.2018 г. №32-75 читать в новой редакции от 08.05.2018 г. №33/80, от 08.05.2018 №33/79, от 05.07.2018 г. № 37/90), изложив   приложения №1, 2, 3, 6, 8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       С.М.Кочетк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1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7.08.2018 года №41/95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8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5001 100002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5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Н.В.Шада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7.08.2018 года №41/95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18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567"/>
        <w:gridCol w:w="1701"/>
        <w:gridCol w:w="708"/>
        <w:gridCol w:w="113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тыс.руб.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85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6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11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3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6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Н.В. Шада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3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7.08.2018 года №41/95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8 год</w:t>
        <w:tab/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561"/>
        <w:gridCol w:w="1701"/>
        <w:gridCol w:w="709"/>
        <w:gridCol w:w="11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17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Н.В. Шадаева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6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7.08.2018 года №41/95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18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зъяснительной работы среди населения по пропаганде здорового образа жизни. Изготовление буклетов, плак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6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  <w:tr>
        <w:trPr>
          <w:trHeight w:val="987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,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Н.В. Шадаева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8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07.08.2018 года №41/95</w:t>
      </w:r>
    </w:p>
    <w:p>
      <w:pPr>
        <w:pStyle w:val="Style18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Липовского муниципального образования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80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0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0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Н.В. Шадаева 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2:00Z</dcterms:created>
  <dc:creator>Admin</dc:creator>
  <dc:description/>
  <cp:keywords/>
  <dc:language>en-US</dc:language>
  <cp:lastModifiedBy>кадры</cp:lastModifiedBy>
  <cp:lastPrinted>2018-08-08T15:40:00Z</cp:lastPrinted>
  <dcterms:modified xsi:type="dcterms:W3CDTF">2018-09-21T04:52:00Z</dcterms:modified>
  <cp:revision>2</cp:revision>
  <dc:subject/>
  <dc:title/>
</cp:coreProperties>
</file>