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06.2022  года                                                                                              № 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реестра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Государственных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и муниципальных услуг (функций)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right="5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                </w:t>
      </w: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b/>
          <w:bCs/>
          <w:color w:val="000000"/>
          <w:sz w:val="28"/>
          <w:szCs w:val="28"/>
        </w:rPr>
        <w:t>Постановлением Правительства РФ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 изменениями и дополнениями),</w:t>
      </w:r>
      <w:r>
        <w:rPr>
          <w:rStyle w:val="Style14"/>
          <w:b/>
          <w:bCs/>
          <w:color w:val="000000"/>
          <w:sz w:val="28"/>
          <w:szCs w:val="28"/>
        </w:rPr>
        <w:t xml:space="preserve"> </w:t>
      </w:r>
      <w:r>
        <w:rPr>
          <w:rStyle w:val="Style17"/>
          <w:b/>
          <w:bCs/>
          <w:color w:val="000000"/>
          <w:sz w:val="28"/>
          <w:szCs w:val="28"/>
        </w:rPr>
        <w:t xml:space="preserve">Постановлением Правительства РФ от 16 декабря 2021 г. N 2314 "Об утверждении Правил размещения 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"Интернет" или с помощью государственных и муниципальных информационных систем, в том числе содержания информации о состоянии окружающей среды (экологической информации) и формы ее размещения", </w:t>
      </w:r>
      <w:r>
        <w:rPr>
          <w:b w:val="false"/>
          <w:sz w:val="28"/>
          <w:szCs w:val="28"/>
        </w:rPr>
        <w:t xml:space="preserve">руководствуясь Уставом Липовского муниципального образования  Духовницкого муниципального района Саратовской области, администрация Липовского 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естр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С.М.Кочеткова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повского муниципального образования </w:t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6.2022г. № 22</w:t>
      </w:r>
    </w:p>
    <w:p>
      <w:pPr>
        <w:pStyle w:val="Style20"/>
        <w:ind w:right="219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Государственных и муниципальных услуг (функц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58060</wp:posOffset>
                </wp:positionV>
                <wp:extent cx="94888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41"/>
                              <w:gridCol w:w="2023"/>
                              <w:gridCol w:w="2666"/>
                              <w:gridCol w:w="2133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еречень видов государственного контроля (надзора), видов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контрольных (надзорных) органах, их территориальных органах и подразделениях, осуществляющих виды контро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по вопросам осуществления видов контроля и соблюд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Физические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нормативных правовых актах в отношении государственного контроля (надзора),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еречень объектов контроля отдельно по каждому виду контроля и категории р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контроль в сфере благоустройства(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Администрации Липов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с. Липовка ул. Советская 79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duhovnitskoe.sarm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 вкладка «Липовское»МО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35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четкова Светлан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35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еседа, выдача уведомлени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остановл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ind w:right="-7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контроль за сохранностью автомобильных дорог местного значения (доро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Администрации Ли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с. Липовка ул. Советская 79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duhovnitskoe.sarm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 вкладка «Липовское»МО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четкова Светлана Михайловн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еседа, выдача уведомлени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остановл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95.3pt;mso-wrap-distance-left:0pt;mso-wrap-distance-right:9pt;mso-wrap-distance-top:0pt;mso-wrap-distance-bottom:0pt;margin-top:1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41"/>
                        <w:gridCol w:w="2023"/>
                        <w:gridCol w:w="2666"/>
                        <w:gridCol w:w="2133"/>
                        <w:gridCol w:w="152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еречень видов государственного контроля (надзора), видов муниципального контрол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контрольных (надзорных) органах, их территориальных органах и подразделениях, осуществляющих виды контро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по вопросам осуществления видов контроля и соблюд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Физические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нормативных правовых актах в отношении государственного контроля (надзора), муниципального контрол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еречень объектов контроля отдельно по каждому виду контроля и категории р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контроль в сфере благоустройства(благоустройство)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Администрации Липов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с. Липовка ул. Советская 7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duhovnitskoe.sarm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 вкладка «Липовское»М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35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четкова Светлан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35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еседа, выдача уведомлени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остановление администра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ind w:right="-7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контроль за сохранностью автомобильных дорог местного значения (доро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Администрации Лип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с. Липовка ул. Советская 7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duhovnitskoe.sarm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 вкладка «Липовское»М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четкова Светлана Михайловн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еседа, выдача уведомлени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остановление администра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27" w:right="232" w:gutter="0" w:header="0" w:top="1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227" w:right="232" w:gutter="0" w:header="0" w:top="1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4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5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6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4:00Z</dcterms:created>
  <dc:creator>User</dc:creator>
  <dc:description/>
  <cp:keywords/>
  <dc:language>en-US</dc:language>
  <cp:lastModifiedBy>кадры</cp:lastModifiedBy>
  <cp:lastPrinted>2022-06-16T14:09:00Z</cp:lastPrinted>
  <dcterms:modified xsi:type="dcterms:W3CDTF">2022-06-17T12:14:00Z</dcterms:modified>
  <cp:revision>2</cp:revision>
  <dc:subject/>
  <dc:title/>
</cp:coreProperties>
</file>