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НОВОЗАХАРКИН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6 г.                                                                                                                  № 45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Новозахаркино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ехнологичес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 и лингвистическим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льзования офици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ами Администрации Новозаха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9 февраля 2009г. №8-ФЗ «Об обеспечении доступа к информации о деятельности государственных органов местного самоуправления», руководствуясь Уставом Новозахаркинского  муниципального образования,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и сайтами Администрации Новозахаркинского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О                                                       Ю.В.Бедня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овозахаркинского МО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9.09.2016  №  4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2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 К  ТЕХНОЛОГИЧЕСКИМ,  ПРОГРАММНЫМ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 ЛИНГВИСТИЧЕСКИМ СРЕДСТВАМ ОБЕСПЕЧЕНИЯ ПОЛЬЗОВАНИЯ ОФИЦИАЛЬНЫМИ САЙТАМИ АДМИНИСТРАЦИИ   НОВОЗАХАРКИНСКОГО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я, размещаемая на официальном сайте администрации Новозахаркинского муниципального образования в информационно-телекоммуникационной сети Интернет (далее – официальный сай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а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администрации Соцгородского сельского поселения в графическом формате в виде графических образов и оригиналов (графический форм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едоставлять пользователям информацией возможность поиска 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редоставлять пользователям информацией возможность масштабировать (увеличивать или уменьшать) шрифт и элементы интерфейса официального сайта средствами веб-обозре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вигационные средства официального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 обозрева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администрации Новозахаркинского муниципального образования или операторе официального сайта, осуществившем изменения 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формация размещается на официальном сайте на рус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4:00Z</dcterms:created>
  <dc:creator>Admin</dc:creator>
  <dc:description/>
  <cp:keywords/>
  <dc:language>en-US</dc:language>
  <cp:lastModifiedBy>кадры</cp:lastModifiedBy>
  <cp:lastPrinted>2016-09-30T14:11:00Z</cp:lastPrinted>
  <dcterms:modified xsi:type="dcterms:W3CDTF">2017-05-30T05:24:00Z</dcterms:modified>
  <cp:revision>2</cp:revision>
  <dc:subject/>
  <dc:title>Российская Федерация</dc:title>
</cp:coreProperties>
</file>