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.12.2019г.                                                                             № 35/7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характеристики бюджета Липовского муниципального образования на 2020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20 год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1678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;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1754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зервный фонд бюджета Липовского муниципального образования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униципального образования по состоянию на 1 января 2021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Липов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7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Липов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Липовского муниципального образования  на 2020 год согласно приложению 1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е администраторы доходных источников бюджета Липовского муниципального образ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0 год перечень главных администраторов доходных источников бюджета Липовского муниципального образования согласно приложению 2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доходов бюджета Липовского муниципального образ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0 год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3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бюджета Липов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0 год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 25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 4  к настоящему реш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Липовского муниципального образования, согласно приложению 5 к настоящему реш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 бюджета Липовского муниципального образования, в соответствии с  приложением 6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Липовского муниципального образования на 2020год согласно приложению 7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Липовского муниципального образования на 2020год согласно приложению 8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бюджета Липовского муниципального образования в бюджет Духовницкого муниципальн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0год  согласно  приложениям  9,10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Статья 7. </w:t>
      </w:r>
      <w:r>
        <w:rPr>
          <w:b/>
          <w:i/>
          <w:color w:val="000000"/>
          <w:sz w:val="28"/>
          <w:szCs w:val="28"/>
        </w:rPr>
        <w:t xml:space="preserve">Особенности  исполнения </w:t>
      </w:r>
      <w:r>
        <w:rPr>
          <w:b/>
          <w:i/>
          <w:sz w:val="28"/>
          <w:szCs w:val="28"/>
        </w:rPr>
        <w:t>бюджета Липовского   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остатков средств бюджета муниципального образования, находящихся на 1 января 2020 года могут направлятьс</w:t>
      </w:r>
      <w:r>
        <w:rPr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 реш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8. Особенности установления отдельных расходных обязательств  бюдж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овского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исходя из прогнозируемого уровня инфляции (декабрь к декабрю)  размер индексации с 1 октября 2020 года на 3,6 процента размеров денежного вознаграждения лицам,  замещающим  муниципальные должности  Липовского муниципального образования, окладов за классный чин, окладов месячного  денежного содержания по должностям муниципальной служб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9. Вступление в силу настоящего решения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бнародова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Липовского муниципального образования от 22.03.2010г.   № 29/67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 решению « О бюджет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» № 35/79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449"/>
        <w:gridCol w:w="127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1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к                                                                                                                                                решению   «О бюджете Липовского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 год» № 35/79 от 20.12.2019г.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245"/>
        <w:gridCol w:w="2693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 3 к решению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 Липов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» №  35/79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 4 </w:t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решению «О бюджете Липовского</w:t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Духовницкого муниципального района</w:t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 год»  № 35/79 от 20.12.2019г.</w:t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46"/>
        <w:gridCol w:w="425"/>
        <w:gridCol w:w="1559"/>
        <w:gridCol w:w="567"/>
        <w:gridCol w:w="87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0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-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6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1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0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4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8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кономайзера для двигателей внутреннего сгора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-щих) дорожных знаков на территории Липовского М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на 2018 – 2020 гг.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-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02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  к  реш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Липов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2020 год № 35/79 от 20.12.2019г.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1134" w:hanging="0"/>
        <w:jc w:val="right"/>
        <w:rPr/>
      </w:pPr>
      <w:r>
        <w:rPr/>
        <w:t>(тыс.рублей)</w:t>
      </w:r>
    </w:p>
    <w:tbl>
      <w:tblPr>
        <w:tblW w:w="107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3"/>
        <w:gridCol w:w="567"/>
        <w:gridCol w:w="567"/>
        <w:gridCol w:w="1559"/>
        <w:gridCol w:w="601"/>
        <w:gridCol w:w="9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5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 экономайзера для двигателей внутреннего сгора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-щих) дорожных знаков на территории Липовского МО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5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6 к  решению                                                                                 «О бюджете  Липовского муниципального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образования  Духовниц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муниципального района на 2020 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5/79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275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,4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Т.Д.Тимофеева                                       </w:t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 к                                                                                                                                                                                                                                                                         решению  «О бюджете Липо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»     № 35/79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8 к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Липовского муниципального образования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2020 год» № 35/79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9  к 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   на 2020 год»  № 35/79 от  20.12.2019г.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10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на 2020 год»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5/79 от 20.1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2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АТТО</dc:creator>
  <dc:description/>
  <cp:keywords/>
  <dc:language>en-US</dc:language>
  <cp:lastModifiedBy>кадры</cp:lastModifiedBy>
  <cp:lastPrinted>2019-12-23T09:21:00Z</cp:lastPrinted>
  <dcterms:modified xsi:type="dcterms:W3CDTF">2020-01-10T09:59:00Z</dcterms:modified>
  <cp:revision>3</cp:revision>
  <dc:subject/>
  <dc:title/>
</cp:coreProperties>
</file>