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4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24"/>
          <w:sz w:val="24"/>
          <w:szCs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4"/>
          <w:sz w:val="24"/>
          <w:szCs w:val="24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spacing w:val="24"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24"/>
          <w:sz w:val="24"/>
          <w:szCs w:val="24"/>
        </w:rPr>
        <w:t xml:space="preserve">ДУХОВНИЦКОГО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4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24"/>
          <w:sz w:val="30"/>
          <w:szCs w:val="3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85" w:hRule="atLeast"/>
          <w:cantSplit w:val="true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18.04.2016                                                                                      № 119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утверждении Положения о порядке уведомления муниципальными служащими представителя нанимателя о намерении выполнять иную оплачиваемую работу (о выполнении иной оплачиваемой работы) и регистрации этих уведомл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 Федерального закона от 2 марта 2007 года № 25-ФЗ «О муниципальной службе в Российской Федерации», Устава Духовниц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ведомления муниципальными служащими администрации Духовницкого муниципального района представителя нанимателя о намерении выполнять иную оплачиваемую работу (о выполнении иной оплачиваемой работы) и регистрации этих уведомлений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зместить настоящее распоряжение на официальном 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аспоряж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    В.И. Курякин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уведом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ыми служащими администрации Духовницкого муниципального района представителя нанимателя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ее Положение о порядке уведомления муниципальными служащими администрации Духовницкого муниципального района представителя нанимателя о намерении выполнять иную оплачиваемую работу (о выполнении иной оплачиваемой работы) и регистрации этих уведомлений (далее – Положение) устанавливает процедуру уведомления муниципальными служащими администрации Духовницкого муниципального района представителя нанимателя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2.Муниципальные служащие администрации Духовницкого муниципального района (далее – муниципальные служащие) письменно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 xml:space="preserve">3.Вновь назначенные муниципальные служащие, осуществляющие иную оплачиваемую работу на день назначения на должность муниципальной службы, уведомляют о выполнении иной оплачиваемой работы в день назначения на должность муниципальной службы в соответствии с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Муниципальный служащий самостоятельно направляет уведомление о намерении выполнять иную оплачиваемую работу (о выполнении иной оплачиваемой работы) (далее – уведомление), образец которого предусмотрен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специалисту, отвечающему за кадровую работу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егистрация уведомлений осуществляется специалистом, отвечающим за кадровую работу администрации, в день их поступления в журнале регистрации уведомлений о намерении выполнять иную оплачиваемую работу (о выполнении иной оплачиваемой работы) (далее – журнал), составленном в соответствии с образцом по форме согласно приложению № 2 к настоящему Положению. Журнал должен быть прошит и пронумерован, а также заверен оттиском печа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едомлении указывается дата и номер регистрации уведомления, фамилия, инициалы и должность лица, зарегистрировавшего уведом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зарегистрированного в установленном порядке уведомления выдается муниципальному служащему на ру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ведомление в 3-дневный срок с момента его поступления к специалисту, отвечающему за кадровую работу администрации, направляется в соответствии с пунктом 2 настоящего Положения представителю наним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осле рассмотрения уведомления представителем нанимателя уведомление направляется специалисту, отвечающему за кадровую работу администрации, для приобщения уведомления к личному делу муниципального служащего, его представившего.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к </w:t>
      </w:r>
      <w:hyperlink w:anchor="Par33">
        <w:r>
          <w:rPr>
            <w:rStyle w:val="InternetLink"/>
            <w:rFonts w:cs="Times New Roman" w:ascii="Times New Roman" w:hAnsi="Times New Roman"/>
            <w:sz w:val="21"/>
            <w:szCs w:val="21"/>
          </w:rPr>
          <w:t>Положению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о порядке уведомления муниципальными служащими администрации Духовницкого муниципального района представителя нанимателя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Духовницкого муниципального района</w:t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ind w:left="5954" w:firstLine="180"/>
        <w:jc w:val="center"/>
        <w:rPr/>
      </w:pPr>
      <w:r>
        <w:rPr>
          <w:rFonts w:cs="Times New Roman" w:ascii="Times New Roman" w:hAnsi="Times New Roman"/>
        </w:rPr>
        <w:t>(наименование должности, структурного подразделения)</w:t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84"/>
      <w:bookmarkEnd w:id="2"/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намерении выполнять иную оплачиваемую работу </w:t>
        <w:br/>
        <w:t>(о выполнении иной оплачиваемой работы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2 статьи 11 Федерального закона от 5 марта 2007 года №25-ФЗ «О муниципальной службе в Российской Федерации» я, ___________________________________________________________________________,</w:t>
      </w:r>
    </w:p>
    <w:p>
      <w:pPr>
        <w:pStyle w:val="ConsPlusNonformat"/>
        <w:tabs>
          <w:tab w:val="clear" w:pos="708"/>
          <w:tab w:val="center" w:pos="540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щающий(ая) должность муниципальной службы 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замещаемой должности, структурного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мерен(а) выполнять (выполняю) с «____» _____________________20____года </w:t>
        <w:br/>
        <w:t>в течение __________________________________________ оплачиваемую деятельность: 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вид деятельности: педагогическая, научная, творческая или иная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трудовому договору, гражданско-правовому договору, авторскому договору и т.п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й, где осуществляется иная оплачиваемая работа, и адрес дан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_______________________________________________________________</w:t>
      </w:r>
    </w:p>
    <w:p>
      <w:pPr>
        <w:pStyle w:val="ConsPlusNonformat"/>
        <w:tabs>
          <w:tab w:val="clear" w:pos="708"/>
          <w:tab w:val="center" w:pos="540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(указать характер выполняемой работы, например, «по проведению лекций» и т.д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выполняться (нужное отметить) в рабочие и (или) нерабочие дн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указанной работы не повлечет за собой конфликта интерес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указанной работы обязуюсь соблюдать требования, предусмотренные статьями 13, 14 Федерального закона от 5 марта 2007 года </w:t>
        <w:br/>
        <w:t>№ 25-ФЗ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32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______________________               ______________________________________________</w:t>
      </w:r>
    </w:p>
    <w:p>
      <w:pPr>
        <w:pStyle w:val="ConsPlusNonformat"/>
        <w:tabs>
          <w:tab w:val="clear" w:pos="708"/>
          <w:tab w:val="center" w:pos="1440" w:leader="none"/>
          <w:tab w:val="center" w:pos="630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</w:t>
        <w:tab/>
        <w:t xml:space="preserve">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_» ________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 уведомления «_______» _________________________ 20___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нициалы служащего, должность)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к </w:t>
      </w:r>
      <w:hyperlink w:anchor="Par33">
        <w:r>
          <w:rPr>
            <w:rStyle w:val="InternetLink"/>
            <w:rFonts w:cs="Times New Roman" w:ascii="Times New Roman" w:hAnsi="Times New Roman"/>
            <w:sz w:val="21"/>
            <w:szCs w:val="21"/>
          </w:rPr>
          <w:t>Положению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о порядке уведомления муниципальными служащими администрации Духовницкого муниципального района представителя нанимателя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и уведомлений о намерении выполнять иную оплачиваемую работу </w:t>
        <w:br/>
        <w:t>(о выполнении иной оплачиваемой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870"/>
        <w:gridCol w:w="1985"/>
        <w:gridCol w:w="1559"/>
        <w:gridCol w:w="1984"/>
        <w:gridCol w:w="992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, представи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уведомления/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подпись муниципального служащего, зарегистрировавшего уведо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егистрации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24:00Z</dcterms:created>
  <dc:creator>Klimova</dc:creator>
  <dc:description/>
  <cp:keywords/>
  <dc:language>en-US</dc:language>
  <cp:lastModifiedBy>кадры</cp:lastModifiedBy>
  <cp:lastPrinted>2017-01-23T14:38:00Z</cp:lastPrinted>
  <dcterms:modified xsi:type="dcterms:W3CDTF">2017-04-03T05:24:00Z</dcterms:modified>
  <cp:revision>2</cp:revision>
  <dc:subject/>
  <dc:title>Об утверждении Положения о порядке уведомления государственными гражданскими служащими Саратовской области представителя нанимателя о намерении выполнять иную оплачиваемую работу (о выполнении иной оплачиваемой работы) и регистрации этих уведомлений</dc:title>
</cp:coreProperties>
</file>