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 2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 при глав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7.06.2024г.                                                        </w:t>
        <w:tab/>
        <w:tab/>
        <w:tab/>
        <w:t>Зал заседаний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.30                                                                 </w:t>
      </w:r>
    </w:p>
    <w:p>
      <w:pPr>
        <w:pStyle w:val="Heading1"/>
        <w:numPr>
          <w:ilvl w:val="0"/>
          <w:numId w:val="2"/>
        </w:numPr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ОВЕСТКА  ДНЯ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 Презентация инвестиционного профиля Духовницкого района  Саратовской области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.   Рассмотрение вопросов о внесении изменений на официальном сайте района согласно Дорожной карты по внедрению и реализации муниципального инвестиционного стандарта на территории Саратовской област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    Рассмотрение вопроса об установке вышек МТС в отдаленных селах район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Членов комиссии 14, присутствуют  13, кворум имеется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По 1 и 2 вопросам слушали начальника отдела экономического развития, торговли, инвестиций  и сельского хозяйства Орехову Н.Н. По 3 вопросу заместителя главы администрации, начальника финансового управления Духовницкого МР Зотову О.А. о рассмотрении вовлечения в хозяйственный оборот земельных участков, расположенных на территории района, имеющих туристический и сельскохозяйственный потенциал, пригодных для размещений  объектов и участков: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2024 году разработан подробный инвестиционный профиль района, который в данный момент размещен на сайте администрации Духовницкого МР. Адрес размещения: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shd w:fill="FFFFFF" w:val="clear"/>
          </w:rPr>
          <w:t>http://duhovnitskoe.sarmo.ru/stranitsa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  <w:shd w:fill="FFFFFF" w:val="clear"/>
        </w:rPr>
        <w:t>investora/Инвестиционный%20профиль%2024.pptx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На основании письма от 14.06.2024 № 03.02-09/1177 Министерства инвестиционной политики Саратовской области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официальном сайте Духовницкого района внесены следующие корректировки в разделе «Страница инвестора»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:</w:t>
      </w:r>
    </w:p>
    <w:p>
      <w:pPr>
        <w:pStyle w:val="Style18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аткая характеристика муниципального района ключевые инвестиционные преимущества;</w:t>
      </w:r>
    </w:p>
    <w:p>
      <w:pPr>
        <w:pStyle w:val="Style18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актные данные Инвестиционного уполномоченного;</w:t>
      </w:r>
    </w:p>
    <w:p>
      <w:pPr>
        <w:pStyle w:val="Style18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ПА о совещательном органе в сфере инвестиций при главе местной администрации с протоколами;</w:t>
      </w:r>
    </w:p>
    <w:p>
      <w:pPr>
        <w:pStyle w:val="Style18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свободных земельных участках (производственных площадках) для размещения инвестиционных объектов (в соответствии с ПП СО № 145-П от 04.04.2008);</w:t>
      </w:r>
    </w:p>
    <w:p>
      <w:pPr>
        <w:pStyle w:val="Style18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ресурсоснабжающих организациях, осуществляющих свою деятельность на территории муниципального района (городского округа) (с указанием контактов);</w:t>
      </w:r>
    </w:p>
    <w:p>
      <w:pPr>
        <w:pStyle w:val="Style18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сылки на сайт АО «Корпорация развития Саратовской области» и Инвестиционный портал Саратовской области;</w:t>
      </w:r>
    </w:p>
    <w:p>
      <w:pPr>
        <w:pStyle w:val="Style18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вестиционный профиль;</w:t>
      </w:r>
    </w:p>
    <w:p>
      <w:pPr>
        <w:pStyle w:val="Style18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атегический документ с разделом об инвестициях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  <w:tab/>
        <w:t>В текущем году планируется установка вышек ПАО МТС в сёлах Левенка, Брыковка, Теликовка, Озёрки. Общий объём инвестиций составляет 16 млн. рублей. Срок реализации проекта 2024-2025 гг.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РЕШЕНИЕ: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) информацию Ореховой Н.Н. и Зотовой О.А. принять к сведению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) продолжить работу по осуществлению контроля за ходом реализации инвестиционных проектов, планируемых к реализации на территории район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</w:t>
        <w:tab/>
        <w:tab/>
        <w:tab/>
        <w:tab/>
        <w:tab/>
        <w:tab/>
        <w:tab/>
        <w:t>О.А. Зотова</w:t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ПИСОК</w:t>
      </w:r>
    </w:p>
    <w:p>
      <w:pPr>
        <w:pStyle w:val="Normal"/>
        <w:ind w:left="108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>присутствующих на заседании  27.06.2024 г.</w:t>
      </w:r>
    </w:p>
    <w:p>
      <w:pPr>
        <w:pStyle w:val="Normal"/>
        <w:ind w:left="108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рбин Сергей Юр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едседатель Совета по инвестициям, глава Духовницкого муниципального района Саратовской област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отова Окса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председателя Совета по инвестициям,  заместитель главы,  начальник финансового управления администрации Духовниц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амина Татья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екретарь Совета, 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лесова Ларис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главы администрации Духовниц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ялин Иван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Заместитель главы администрации Духовницкого муниципального района </w:t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ехова Наталья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ищук Ири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ньков Александр Евгеньевич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ачальник филиала ПАО "Россети Волга" – 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"Саратовские РС" 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Шапошников Владимир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участка  ООО «Газпром межрегионгаз Саратов» 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участка ПАО Газпром газораспределение Саратовская область филиал в г. Балаково (отделение в р.п. Духовницкое) 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веров Игорь Леонид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иректор ГУП СО "Облводоресурс Духовницкий"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мирнов Алексей Пет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МБУ «Благоустройство» 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ндриянов Денис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ЛТЦ, филиал ПАО Ростелеком – по согласованию</w:t>
            </w:r>
          </w:p>
        </w:tc>
      </w:tr>
    </w:tbl>
    <w:p>
      <w:pPr>
        <w:pStyle w:val="Normal"/>
        <w:spacing w:before="0" w:after="200"/>
        <w:ind w:left="108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hovnitskoe.sarmo.ru/stranit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2:00Z</dcterms:created>
  <dc:creator>АдминистрацияДР</dc:creator>
  <dc:description/>
  <dc:language>en-US</dc:language>
  <cp:lastModifiedBy>специалист</cp:lastModifiedBy>
  <cp:lastPrinted>2024-06-28T10:04:00Z</cp:lastPrinted>
  <dcterms:modified xsi:type="dcterms:W3CDTF">2024-06-28T06:12:00Z</dcterms:modified>
  <cp:revision>2</cp:revision>
  <dc:subject/>
  <dc:title/>
</cp:coreProperties>
</file>