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.03. 2018 года                                                  № 31/74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назначении публичных слушаний по проекту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«Об исполнении бюджета   Лип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уховниц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Саратовской области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7 год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№ 131- ФЗ от 06.10.2003г. «Об общих принципах организации местного самоуправления в Российской Федерации», Уставом Липовского муниципального образования Духовницкого муниципального района Саратовской области, решения сельского Совета Липовского МО № 15/37 от 25.10.2012г. «О бюджетном процессе в Липовском муниципальном образовании Духовницкого муниципального района» (с изменениями), решения сельского Совета Липовского МО № 40/89 от 06.09.2010г. «Об утверждении Положения о публичных слушаниях в Липовском муниципальном образовании» (с изменениями),сельский Совет Липовского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и провести публичные слушания по проекту решения сельского Совета «Об исполнении бюджета Липовского муниципального образования Духовницкого муниципального района за 2017 год», на 24апреля2018года, в 10 часов по местному времени в здании администрации по адресу: с. Липовка ул. Советская д. 7б (Приложение 1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   решения «Об исполнении бюджета Липовского муниципального образования Духовницкого муниципального района за 2017 год» (Приложение № 2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(опубликовать) в установленном законом порядке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 за исполнением настоящего решения возложить на главу </w:t>
        <w:tab/>
        <w:t xml:space="preserve">Липовского муниципального образования.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С.М.Кочетко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.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2017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Положением о бюджетной системе  и бюджетном процессе в Липовском муниципальном образовании, заслушав информациюглавы администрации Липовского муниципального образования С.М.Кочетковой«Об итогах исполнения бюджета Липовского муниципального образования за  2017 год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Липовского муниципального образования Духовницкого муниципального района за 2017 год по доходам 1802,73 тыс. рублей или 97,51 % (в том числе собственные доходы – 1643,72 тыс. рублей или 1,05 %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105,79 тыс. рублей или 85,48 % с превышением расходов над доходами (дефицит местного бюджета) в сумме 303,06тыс. рублей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2017 год по кодам классификации доходов бюджета согласно приложению №1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7 год по разделам и подразделам классификации расходов местного бюджета согласно приложению №2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7 год по ведомственной структуре расходов местного бюджета согласно приложению №3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2017 год согласно приложению №4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7 год» и решением сельского Совета Липовского муниципального образования от 26.12.2016 г. №7/18 «О бюджете Липовского муниципального образования на 2017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>22.03.2010 №29/6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 к проекту решения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г.«Об исполнении бюджета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7год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65"/>
        <w:gridCol w:w="13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eastAsia="en-US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59,9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43,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3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1,3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,7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 (пени по соответствующему платеж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3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 (суммы денежные взыскания (штрафов) по соответствующему платежу согласно законодательству РФ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5,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30 01 3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 физическими лицами,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6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6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, взы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,5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(пен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88,03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9,1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,1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,0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18,93</w:t>
            </w:r>
          </w:p>
        </w:tc>
      </w:tr>
      <w:tr>
        <w:trPr>
          <w:trHeight w:val="9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7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7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7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7,56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7,5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1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 (пен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3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3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,21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21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00 0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50 1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50 10 6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00 02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2,80</w:t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15001100002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1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35118100000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705030100000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безвозмездные поступления в бюджет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2,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Секретарь сельского Совета Липовского МО:                                Н.В. Шад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 к проекту решения № отг.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7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2017год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102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,0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,64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6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2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1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8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09</w:t>
            </w:r>
          </w:p>
        </w:tc>
      </w:tr>
      <w:tr>
        <w:trPr>
          <w:trHeight w:val="9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9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9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9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0</w:t>
            </w:r>
          </w:p>
        </w:tc>
      </w:tr>
      <w:tr>
        <w:trPr>
          <w:trHeight w:val="7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69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 и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6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9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11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становка дорожных знаков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7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0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,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Шадаева Н.В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к  проекту решения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2017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4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 Н.В.Ша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к  проекту решения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7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и внутреннего финансирования дефицита бюджета Липовского муниципального образования за 2017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02,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2,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2,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,7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7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Н.В.Шад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2017год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2017 год составил </w:t>
      </w:r>
      <w:r>
        <w:rPr>
          <w:rFonts w:cs="Times New Roman" w:ascii="Times New Roman" w:hAnsi="Times New Roman"/>
          <w:b/>
          <w:sz w:val="28"/>
          <w:szCs w:val="28"/>
        </w:rPr>
        <w:t>1802,7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1643,72</w:t>
      </w:r>
      <w:r>
        <w:rPr>
          <w:rFonts w:cs="Times New Roman" w:ascii="Times New Roman" w:hAnsi="Times New Roman"/>
          <w:sz w:val="28"/>
          <w:szCs w:val="28"/>
        </w:rPr>
        <w:t xml:space="preserve"> тыс. рублей,межбюджетных трансфертов в сумме 142,8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за 2017год поступило единого сельскохозяйственного налога в сумме 243,0 тыс.  рублей и составил 14,8 %от общего объема налоговых дох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111,34 тыс. рублей и составил 6,8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169,1тыс. рублей и составил 10,3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расположенным в границах сельских поселений   в сумме 1118,93 тыс. рублей и составил 68,07 % от общего объема налоговых до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Липовскогомуниципального образования за 2017год поступили межбюджетные трансферты в сумме 142,8тыс.рублей: это дотация бюджетам поселений на выравнивание бюджетной обеспеченности – 30,1 тыс.рублей, субвенции на осуществление полномочий по первичному воинскому учёту на территориях, где отсутствуют военные комиссариаты – 67,7тыс. рублей. Прочие безвозмездные поступления поступили в сумме 45,0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2017год составил 2105,79 тыс. рублей, или на85,5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1770,06 тыс. рублей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аппарата управления Липовского муниципального образования составило 1155,64тыс.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9 штатных единиц с фондом оплаты труда 819,97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67,7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 расходы составили 17,3 тыс.рублей.</w:t>
      </w:r>
      <w:r>
        <w:rPr>
          <w:rFonts w:cs="Times New Roman" w:ascii="Times New Roman" w:hAnsi="Times New Roman"/>
          <w:sz w:val="28"/>
          <w:szCs w:val="28"/>
        </w:rPr>
        <w:t>Данные средства освоены на основное мероприятие«Установка дорожных знаков» по муниципальной программе «Повышение безопасности дорожного движения на территории Липовского МО на 2015 - 2017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на территории муниципального поселения составили 250,73 тыс. рублей, из них: уличное освещение – 142,61 тыс. рублей, прочие мероприятия по благоустройству – 48,46 тыс.рублей,коммунальное хозяйство -59,66 тыс.рублей.</w:t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2017 год было принято</w:t>
      </w:r>
      <w:r>
        <w:rPr>
          <w:rFonts w:cs="Times New Roman" w:ascii="Times New Roman" w:hAnsi="Times New Roman"/>
          <w:b/>
          <w:sz w:val="28"/>
          <w:szCs w:val="28"/>
        </w:rPr>
        <w:t>10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6.12.2016г.  № 7/18 «О бюджете Липовскогомуниципального образования Духовницкогомуниципального района Саратовской области на 2017 год»:№ 9/21 от 11.01.2017г., № 10/23 от 24.01.2017г., №11/25 от 27.01.2017г.,№13/30 от 23.03.2017г., № 14/33 от 24.04.2017г., №18/43от 31.07.2017г., №21/49 от 29.09.2017 г., №22/50 от 26.10.2017 г., №25/55 от 29.11.2017 г., №27/58 от 15.12.2017 г.</w:t>
      </w:r>
    </w:p>
    <w:p>
      <w:pPr>
        <w:pStyle w:val="Style2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МО: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2017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67"/>
        <w:gridCol w:w="1134"/>
        <w:gridCol w:w="113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7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 факт 2017г. к факту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6</w:t>
            </w:r>
          </w:p>
        </w:tc>
      </w:tr>
      <w:tr>
        <w:trPr>
          <w:trHeight w:val="3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,20%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,8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07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5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2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7,91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5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6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1,17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3,34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6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0,1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7,46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1,3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безвозмездные поступления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3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4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7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,16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.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 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 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9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92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7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2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4,2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7,46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7,2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7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34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10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85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9,11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за 2017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 МО:                    С.М.Кочетко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Style2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8г. № 31/74</w:t>
      </w:r>
    </w:p>
    <w:p>
      <w:pPr>
        <w:pStyle w:val="Style20"/>
        <w:ind w:left="-426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для приема предложений по обсуждению вопроса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екте бюджета Липовского муниципального образования Духовницкого муниципального района на 2017 год»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В.Шадаев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рабочей группы,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Г.Борисов 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.Д .Тимофеева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20"/>
        <w:tabs>
          <w:tab w:val="clear" w:pos="708"/>
          <w:tab w:val="left" w:pos="117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32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Липовского МО:               Н.В.Шадаева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Подзаголовок Знак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1:00Z</dcterms:created>
  <dc:creator>User</dc:creator>
  <dc:description/>
  <cp:keywords/>
  <dc:language>en-US</dc:language>
  <cp:lastModifiedBy>кадры</cp:lastModifiedBy>
  <cp:lastPrinted>2018-03-28T15:13:00Z</cp:lastPrinted>
  <dcterms:modified xsi:type="dcterms:W3CDTF">2018-03-30T07:51:00Z</dcterms:modified>
  <cp:revision>2</cp:revision>
  <dc:subject/>
  <dc:title/>
</cp:coreProperties>
</file>