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0"/>
          <w:szCs w:val="20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00" w:before="1332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83260" cy="878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lang w:eastAsia="ru-RU"/>
        </w:rPr>
        <w:t>ДУХОВНИЦКОГО МУНИЦИПАЛЬНОГО ОБРАЗОВАНИЯ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ru-RU"/>
        </w:rPr>
        <w:t xml:space="preserve">ДУХОВНИЦКОГО МУНИЦИПАЛЬНОГО РАЙОНА 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ru-RU"/>
        </w:rPr>
        <w:t>САРАТОВСКОЙ ОБЛАСТИ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ru-RU"/>
        </w:rPr>
        <w:t>ПЯТОГО СОЗЫВА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szCs w:val="20"/>
          <w:lang w:eastAsia="ru-RU"/>
        </w:rPr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32"/>
          <w:szCs w:val="32"/>
          <w:lang w:eastAsia="ru-RU"/>
        </w:rPr>
        <w:t>РЕШЕНИЕ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п. Духовницкое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2"/>
          <w:sz w:val="1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2"/>
          <w:sz w:val="12"/>
          <w:szCs w:val="20"/>
          <w:lang w:eastAsia="ru-RU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92"/>
        <w:gridCol w:w="674"/>
        <w:gridCol w:w="1493"/>
        <w:gridCol w:w="3401"/>
        <w:gridCol w:w="20"/>
      </w:tblGrid>
      <w:tr>
        <w:trPr>
          <w:trHeight w:val="363" w:hRule="atLeast"/>
        </w:trPr>
        <w:tc>
          <w:tcPr>
            <w:tcW w:w="70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28 февраля 2019года</w:t>
            </w:r>
          </w:p>
        </w:tc>
        <w:tc>
          <w:tcPr>
            <w:tcW w:w="216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/36</w:t>
            </w:r>
            <w:bookmarkStart w:id="0" w:name="_GoBack"/>
            <w:bookmarkEnd w:id="0"/>
          </w:p>
        </w:tc>
      </w:tr>
      <w:tr>
        <w:trPr>
          <w:trHeight w:val="1348" w:hRule="atLeast"/>
        </w:trPr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внесении изменений в решение Совета Духовницкого муниципального образования от 13 ноября 2014 года № 101/331 «О земельном налоге на территории Духовницкого муниципального образования»</w:t>
            </w:r>
          </w:p>
        </w:tc>
        <w:tc>
          <w:tcPr>
            <w:tcW w:w="49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 Налоговым кодексом Российской Федерации, Федеральным закономот 06.10.2003 года №131-ФЗ «Об общих принципах организации местного самоуправления в РФ»,Уставом Духовницкого муниципального образования, Совет Духовницкого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решение Совета Духовницкого муниципального образования от 13 ноября 2014 года № 101/331 «О земельном налоге на территории Духовницкого муниципального образования» (с изменениями от 29 ноября 2016 года № 6/18)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ункт 6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«6.Установить налоговые льготы в форме освобождения от уплаты земельного налога в соответствии со ст.39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ополнительно установить льготы также в форме освобождения от уплаты земельного нало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) ветеранов ВОВ-полность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) вдов участников ВОВ-полн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)налогоплательщиков в отношении земельных участков, занятых (предназначенных) для размещения объектов учреждений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оохранения, культуры, органов местного самоуправления в размере 100% от суммы нало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) физическим лицам 90-летнего возраста и старше, для ведения личного подсобного хозяйства, садоводства, огородничества или животноводства, а также дачного хозяйства-полность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) предприятия и организации, имеющие земли, отведенные под кладбища в размере 100% от суммы нало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) учреждения и организации, финансируемые за счет средств бюджета Духовницкого муниципального образования   в размере 100% от суммы налог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Настоящее решение  вступает в силу не ранее, чем по истечение 1 (одного) месяца со дня его официального опубликования и распространяет свое действие на отношения, возникшие с 01.01.2017 года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Контроль за исполнением настоящего решения оставляю за собой.</w:t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Духовницкого</w:t>
      </w:r>
    </w:p>
    <w:p>
      <w:pPr>
        <w:pStyle w:val="Style16"/>
        <w:spacing w:before="0" w:after="160"/>
        <w:ind w:left="142" w:hanging="142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            О.С.Небалуева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04:00Z</dcterms:created>
  <dc:creator>1</dc:creator>
  <dc:description/>
  <cp:keywords/>
  <dc:language>en-US</dc:language>
  <cp:lastModifiedBy>кадры</cp:lastModifiedBy>
  <cp:lastPrinted>2019-02-27T15:00:00Z</cp:lastPrinted>
  <dcterms:modified xsi:type="dcterms:W3CDTF">2019-03-04T14:04:00Z</dcterms:modified>
  <cp:revision>2</cp:revision>
  <dc:subject/>
  <dc:title/>
</cp:coreProperties>
</file>