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thick"/>
        </w:rPr>
      </w:pP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thick"/>
        </w:rPr>
        <w:t>от 21.03.2024 г.   №  9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49" w:hRule="atLeast"/>
        </w:trPr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№455 от 30.12.2022 г. «О Совете по инвестициям при главе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оздания благоприятных условий для привлечения инвестиций и адаптации инвесторов на территории Духовницкого муниципального района, руководствуясь Уставом Духовницкого муниципального района Саратовской области </w:t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Утвердить в новой редакции состав Совета по инвестициям при главе Духовницкого муниципального района, согласно приложению 2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  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>Л.А. Белесова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Р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3.2024 года №90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вете по инвестициям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Совет по инвестициям при главе Духовницкого муниципального район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Совет реализует политику администрации Духовницкого муниципальн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Духовниц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Духовницкого муниципального района Саратовской области, настоящим Положением. Совет в своей работе применяет обоснованные подходы к реализации инвестиционных проектов и развитию территории Духовницкого муниципального района с учетом прогнозных оценок социально-экономического развития Духовницкого муниципального района, местных природно-климатических условий, документов территориального планирования Духовниц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 Состав Совета формируется из представителей органов местного самоуправления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Заседания Совета проводятся по мере необходимости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 Председателем Совета является глава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и политики привлечения инвестиций в экономику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ение единых позиций органов местного самоуправления Духовницкого муниципального района в отношени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предложений по заключению инвестиционных согла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аботка механизмов урегулирования вопросов по платежам в бюджет Духовницкого муниципального района, связанным с реализацией инвестиционных проектов, а также содействие в урегулировании иных финансовых и имущественных проблем между сторонами - ответственными структурами по реализации инвестиционных проектов и их участника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инвестиционных проектов, планируемых к осуществлению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иных вопросов, касающихся реализации инвестиционных проектов на территории Духовниц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ля исполнения своих функций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от органов местного самоуправления и участников инвестиционных проектов необходимые документы и информацию 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рабочие группы или комиссии для решения вопросов, входящих в компетенцию Сове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ть взаимодействие инвесторов с органами местного самоуправления Духовницкого муниципального района, надзорными органами при реализации инвестиционных проек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гламент работы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 Заседания Совета проводит председатель Совета, а в его отсутствие по поручению председателя Совета - заместите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 Председател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деятельностью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заседания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носит на обсуждение вопросы, касающиеся деятельности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рганизация работы по подготовке заседаний возлагается на секретар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 Секретар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ет членов Совета на засед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четом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членов Совета материалами по обсуждаемым вопросам повестки дн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яет протокол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 Заседания Совета считаются правомочными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 Каждый член Совета обладает одним голос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- заместитель председателя Совета имеет право решающего голос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 Организационное и информационно-аналитическое обеспечение деятельности Совета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Р </w:t>
      </w:r>
    </w:p>
    <w:p>
      <w:pPr>
        <w:pStyle w:val="Style24"/>
        <w:jc w:val="right"/>
        <w:rPr>
          <w:sz w:val="28"/>
          <w:szCs w:val="28"/>
        </w:rPr>
      </w:pPr>
      <w:r>
        <w:rPr>
          <w:rFonts w:cs="PT Astra Serif" w:ascii="PT Astra Serif" w:hAnsi="PT Astra Serif"/>
        </w:rPr>
        <w:t>от 21.03.2024  № 90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инвестициям при главе</w:t>
      </w:r>
    </w:p>
    <w:p>
      <w:pPr>
        <w:pStyle w:val="Style2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*</w:t>
      </w:r>
    </w:p>
    <w:p>
      <w:pPr>
        <w:pStyle w:val="Style2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.Ю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мина Т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хова Н.Н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</w:tbl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* в случае отсутствия члена Совета, допускается к участию в работе Совета лицо, замещающего его по основному месту деятельности.</w:t>
      </w:r>
    </w:p>
    <w:p>
      <w:pPr>
        <w:pStyle w:val="Normal"/>
        <w:spacing w:before="0" w:after="200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2:00Z</dcterms:created>
  <dc:creator>Пользователь</dc:creator>
  <dc:description/>
  <cp:keywords/>
  <dc:language>en-US</dc:language>
  <cp:lastModifiedBy>Пользователь Windows</cp:lastModifiedBy>
  <cp:lastPrinted>2024-03-21T15:49:00Z</cp:lastPrinted>
  <dcterms:modified xsi:type="dcterms:W3CDTF">2024-03-26T10:32:00Z</dcterms:modified>
  <cp:revision>2</cp:revision>
  <dc:subject/>
  <dc:title/>
</cp:coreProperties>
</file>