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ПОВСКОГО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9»июня 2022г.                                                                              №97/209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Липовском муниципальном образовании, и членов их семей в информационно-телекоммуникационной сети «Интернет» и представления этих сведений в  районной газете «Авангард»  для опубликования, утвержденный решением сельского Совета Липовского МО от 17.03.2016 № 64/1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Духовницкого района от 22.03.2022 № 7-64В-2022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ельского Совета Липовского МО от 17.03.2016 № 64/193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3 декабря 2012 года </w:t>
        <w:br/>
        <w:t>№ 230-ФЗ «О контроле за соответствием расходов лиц, замещающих государственные должности, и иных лиц их доходам» и Уставом Липовского муниципального образования Духовницкого  муниципального района, сельский Совет Липовского МО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Липовском муниципальном образовании, и членов их семей в информационно-телекоммуникационной сети «Интернет» и представления этих сведений в  районной газете «Авангард»  для опубликования, утвержденный решением сельского Совета Липовского МО от 17.03.2016 № 64/193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ункт 2 Порядка дополнить подпунктом «д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) сведения о цифровых финансовых активах, цифровой валюте, принадлежащей им, их супруга (супруги) и (или) несовершеннолетними деть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ип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С.М.Кочет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0:00Z</dcterms:created>
  <dc:creator>Аксиния Юрьевна Чудина</dc:creator>
  <dc:description/>
  <cp:keywords/>
  <dc:language>en-US</dc:language>
  <cp:lastModifiedBy>кадры</cp:lastModifiedBy>
  <cp:lastPrinted>2022-06-29T11:18:00Z</cp:lastPrinted>
  <dcterms:modified xsi:type="dcterms:W3CDTF">2022-07-05T08:00:00Z</dcterms:modified>
  <cp:revision>2</cp:revision>
  <dc:subject/>
  <dc:title/>
</cp:coreProperties>
</file>