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  <w:lang w:val="en-US" w:eastAsia="en-US"/>
        </w:rPr>
      </w:pPr>
      <w:r>
        <w:rPr>
          <w:b/>
          <w:small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123190</wp:posOffset>
            </wp:positionV>
            <wp:extent cx="681990" cy="8712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  <w:t>ПРОЕКТ</w:t>
      </w:r>
    </w:p>
    <w:p>
      <w:pPr>
        <w:pStyle w:val="Normal"/>
        <w:ind w:left="2124" w:firstLine="708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ИЙ СОВ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ИПОВСКОГО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от ________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Лип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№</w:t>
            </w:r>
            <w:r>
              <w:rPr>
                <w:b/>
                <w:color w:val="FF0000"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ind w:right="545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 внесении изменений в Положение о Контрольно-ревизионной комиссии Липовского муниципального образования Духовницкого муниципального района, утвержденного решением сельского Совета Липовского муниципального образования Духовницкого муниципального района Саратовской области от 19.09.2018 № 1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Рассмотрев письмо прокуратуры Духовницкого района от 01.09.2021 № 7-25в-2021, в соответствии с Федеральным законом от 7 февраля 2011 года № 6-ФЗ"Об общих принципах организации и деятельности контрольно-счётных органов субъектов Российской Федерации и муниципальных образований", Федеральным законом от 02.03.2007 N 25-ФЗ "О муниципальной службе в Российской Федерации", руководствуясь </w:t>
      </w:r>
      <w:r>
        <w:rPr>
          <w:b w:val="false"/>
          <w:sz w:val="28"/>
          <w:szCs w:val="28"/>
        </w:rPr>
        <w:t>Уставом Липовского муниципального образовании, сельский Совет Липов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0" w:name="sub_1"/>
      <w:bookmarkEnd w:id="0"/>
      <w:r>
        <w:rPr>
          <w:sz w:val="28"/>
          <w:szCs w:val="28"/>
          <w:lang w:eastAsia="ru-RU"/>
        </w:rPr>
        <w:t>1. Внести в Положение о Контрольно-ревизионной комиссии Липовского муниципального образования Духовницкого муниципального района, утвержденного решением сельского Совета Липовского муниципального образования Духовницкого муниципального района Саратовской области от 19.09.2018 № 1/5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 В названии Положения слова «Контрольно-ревизионной комиссии», заменить на «Контрольно-счётный орган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1 слова «Контрольно-ревизионной комиссии», заменить на «Контрольно-счётный орган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В приложении №1 в  названии Положения слова «Контрольно-ревизионной комиссии», заменить на «Контрольно-счётный орган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пункте 1.1. слова «Контрольно-ревизионной комиссии», заменить на «Контрольно-счётный орг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5. В разделе 2 Положения слова «и гласности» заменить словами «, открытости и гл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6. Пункт 3.1 раздела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3.1. Комиссия осуществляет следующие основные полномоч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мисс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сельского Совета Липовского муниципального образования Духовницкого муниципального района Саратовско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7. Пункт 3.2 раздела 3 Положения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8. Подпункт 2 пункта 3.3 раздела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2) 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9. Пункт 3.4 раздела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3.4. Сельский Совет Липовского муниципального образования Духовницкого муниципального района Саратовской вправе заключить соглашение с Собранием Духовницкого муниципального района о передаче контрольно-счётного органу Духовницкого муниципального района полномочий Комиссии по осуществлению внешнего муниципального финансового контро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0. В абзаце 3 пункта 4.1 раздела 4 Положения слова «заместителя председателя и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Абзац 1 пункта 4.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На должность председателя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ысшего образ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аратовской области и иных нормативных правовых актов, устава Липовского муниципального образования Духовницкого муниципального района Саратов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</w:t>
      </w:r>
      <w:bookmarkStart w:id="1" w:name="_GoBack"/>
      <w:bookmarkEnd w:id="1"/>
      <w:r>
        <w:rPr>
          <w:sz w:val="28"/>
          <w:szCs w:val="28"/>
          <w:lang w:eastAsia="ru-RU"/>
        </w:rPr>
        <w:t>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2. Подпункты «г» и «д» пункта 5.2 раздела 5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г) </w:t>
      </w:r>
      <w:r>
        <w:rPr>
          <w:sz w:val="28"/>
          <w:szCs w:val="28"/>
        </w:rPr>
        <w:t>трудовую книжку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4065"/>
      <w:bookmarkEnd w:id="2"/>
      <w:r>
        <w:rPr>
          <w:sz w:val="28"/>
          <w:szCs w:val="28"/>
        </w:rPr>
        <w:t>д) документ, подтверждающий регистрацию в системе индивидуального (персонифицированного) учета;»;</w:t>
      </w:r>
    </w:p>
    <w:p>
      <w:pPr>
        <w:pStyle w:val="Normal"/>
        <w:ind w:firstLine="720"/>
        <w:jc w:val="both"/>
        <w:rPr/>
      </w:pPr>
      <w:bookmarkStart w:id="3" w:name="sub_4065"/>
      <w:bookmarkEnd w:id="3"/>
      <w:r>
        <w:rPr>
          <w:sz w:val="28"/>
          <w:szCs w:val="28"/>
          <w:lang w:eastAsia="ru-RU"/>
        </w:rPr>
        <w:t>1.13. В подпункте «ж» пункта 5.2 раздела 5 Положения слово «военнообязанных» заменить словами «граждан, пребывающих в запасе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14. В подпункте «з» пункта 5.2 раздела 5 Положения слова «медицинского учреждения» заменить словами «медицинской организации»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 Подпункт 3 пункта 7.4 раздела 7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4" w:name="sub_1"/>
      <w:bookmarkStart w:id="5" w:name="sub_2"/>
      <w:bookmarkEnd w:id="4"/>
      <w:r>
        <w:rPr>
          <w:sz w:val="28"/>
          <w:szCs w:val="28"/>
          <w:lang w:eastAsia="ru-RU"/>
        </w:rPr>
        <w:t>2. Настоящее решение обнародовать в установленном порядке.</w:t>
      </w:r>
      <w:bookmarkEnd w:id="5"/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главу Липовского МО.</w:t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5183"/>
      </w:tblGrid>
      <w:tr>
        <w:trPr/>
        <w:tc>
          <w:tcPr>
            <w:tcW w:w="10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Липовского МО                     С.М.Кочетков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59:00Z</dcterms:created>
  <dc:creator>Admin</dc:creator>
  <dc:description/>
  <cp:keywords/>
  <dc:language>en-US</dc:language>
  <cp:lastModifiedBy>кадры</cp:lastModifiedBy>
  <cp:lastPrinted>2018-09-19T14:21:00Z</cp:lastPrinted>
  <dcterms:modified xsi:type="dcterms:W3CDTF">2021-12-02T04:59:00Z</dcterms:modified>
  <cp:revision>2</cp:revision>
  <dc:subject/>
  <dc:title/>
</cp:coreProperties>
</file>