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результатам публичных слушаний по </w:t>
      </w:r>
      <w:r>
        <w:rPr>
          <w:b/>
          <w:sz w:val="28"/>
          <w:szCs w:val="28"/>
          <w:lang w:eastAsia="ru-RU"/>
        </w:rPr>
        <w:t>проекту решения районного Собрания Духовницкого муниципального района «Об исполнении  бюджета Духовницкого муниципального района за 2024 год»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766"/>
      </w:tblGrid>
      <w:tr>
        <w:trPr/>
        <w:tc>
          <w:tcPr>
            <w:tcW w:w="48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п. Духовницкое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23 мая   2025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Рассмотрев материалы по итогам публичных слушаний по</w:t>
      </w:r>
      <w:r>
        <w:rPr>
          <w:sz w:val="28"/>
          <w:szCs w:val="28"/>
          <w:lang w:eastAsia="ru-RU"/>
        </w:rPr>
        <w:t xml:space="preserve"> проекту решения районного Собрания Духовницкого муниципального района «Об исполнении бюджета Духовницкого муниципального района за 2024 год», состоявшихся 22 мая 2025 года, учитывая предложения участников публичных слушаний, рабочая группа выносит заключ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1.Проект решения районного Собрания Духовницкого муниципального района «Об исполнении бюджета Духовницкого муниципального района за 2024 год» подготовлен администрацией Духовницкого муниципального района и представлен председателю районного Собрания Духовницкого муниципального района своевременно, и в соответствии с требованиями  Бюджетного кодекса Российской Федерации, Федерального закона от 06.10.2003 года № 131-ФЗ «Об общих принципах организации местного самоуправления в Российской Федерации», Устава Духовницкого муниципального района, Положения о бюджетном процессе в Духовницком муниципальном  районе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Рекомендовать районному Собранию Духовницкого муниципального района принять решение «Об исполнении бюджета Духовницкого муниципального района за 2024 год».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firstLine="1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рабочей групп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С.М.Кочетк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рабочей групп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В.Н. Шапошник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 рабочей групп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 xml:space="preserve">Н.В.Прудникова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34" w:right="102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4:49:00Z</dcterms:created>
  <dc:creator>Admin</dc:creator>
  <dc:description/>
  <dc:language>en-US</dc:language>
  <cp:lastModifiedBy>Пользователь</cp:lastModifiedBy>
  <cp:lastPrinted>2023-05-07T20:06:00Z</cp:lastPrinted>
  <dcterms:modified xsi:type="dcterms:W3CDTF">2025-05-19T04:49:00Z</dcterms:modified>
  <cp:revision>2</cp:revision>
  <dc:subject/>
  <dc:title>Заключение</dc:title>
</cp:coreProperties>
</file>