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96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ОЕКТ</w:t>
      </w:r>
    </w:p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НОВОЗАХАРКИНСКОГО МУНИЦИПАЛЬНОГО  ОБРАЗОВАНИЯ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                                                                                  №_____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озахаркино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О внесении изменений в постановление № 6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5.02.2013 года  «</w:t>
      </w:r>
      <w:bookmarkStart w:id="0" w:name="_GoBack"/>
      <w:bookmarkEnd w:id="0"/>
      <w:r>
        <w:rPr>
          <w:b/>
          <w:bCs/>
          <w:sz w:val="28"/>
          <w:szCs w:val="28"/>
        </w:rPr>
        <w:t xml:space="preserve">О порядке сбора  отходов 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 xml:space="preserve">и мусора, предусматривающий их разделения на 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виды на территории Новозахаркинского МО»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 с  Федеральным  законом   от 06.10.2003 № 131-ФЗ «Об общих принципах  организации местного самоуправления  в Российской  Федерации», Постановлением Главного  государственного санитарного врача РФ от 05.12.2019 года № 20 « Санитарно – эпидемиологические требования к содержанию территорий муниципальных образований»,</w:t>
      </w:r>
      <w:r>
        <w:rPr>
          <w:sz w:val="28"/>
          <w:szCs w:val="28"/>
        </w:rPr>
        <w:t xml:space="preserve"> Уставом Новозахаркинского муниципального образования </w:t>
      </w:r>
      <w:r>
        <w:rPr>
          <w:bCs/>
          <w:sz w:val="28"/>
          <w:szCs w:val="28"/>
        </w:rPr>
        <w:t>администрация Новозахаркинского муниципального образов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 в постановление администрации </w:t>
      </w:r>
      <w:r>
        <w:rPr>
          <w:sz w:val="28"/>
          <w:szCs w:val="28"/>
        </w:rPr>
        <w:t xml:space="preserve">Новозахаркинского </w:t>
      </w:r>
      <w:r>
        <w:rPr>
          <w:bCs/>
          <w:sz w:val="28"/>
          <w:szCs w:val="28"/>
        </w:rPr>
        <w:t xml:space="preserve">муниципального образования  № 6 от 05.02.2013 года  « О порядке сбора  отходов и мусора, предусматривающий их разделения на виды на территории </w:t>
      </w:r>
      <w:r>
        <w:rPr>
          <w:sz w:val="28"/>
          <w:szCs w:val="28"/>
        </w:rPr>
        <w:t>Новозахаркинского</w:t>
      </w:r>
      <w:r>
        <w:rPr>
          <w:bCs/>
          <w:sz w:val="28"/>
          <w:szCs w:val="28"/>
        </w:rPr>
        <w:t xml:space="preserve">  МО» следующие изменения: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)В разделе 2 « Термины </w:t>
      </w:r>
      <w:r>
        <w:rPr>
          <w:b/>
          <w:bCs/>
          <w:sz w:val="28"/>
          <w:szCs w:val="28"/>
        </w:rPr>
        <w:t xml:space="preserve">и определения» абзац « </w:t>
      </w:r>
      <w:r>
        <w:rPr>
          <w:b/>
          <w:sz w:val="28"/>
          <w:szCs w:val="28"/>
        </w:rPr>
        <w:t>Контейнерная площадка»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нтейнерные  площадки  - места накопления ТКО, которые независимо от видов мусоросборников должны иметь подъездной путь, водонепроницаемое покрытие с уклоном для отведения талых и дождевых  сточных вод , а также ограждение ,обеспечивающее предупреждение распространения отходов за пределы контейнерной площадки»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б) В разделе 3 « Сбор и вывоз  отходов»пункт 3.1.дополнить абзацем следующего содержания: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«3.1.</w:t>
      </w:r>
      <w:r>
        <w:rPr>
          <w:sz w:val="28"/>
          <w:szCs w:val="28"/>
        </w:rPr>
        <w:t>Раздельноенакопление ТКО должно исключать содержание органических отходов и отходов жизнедеятельности  в накопленные раздельно ТКО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sz w:val="28"/>
          <w:szCs w:val="28"/>
        </w:rPr>
        <w:t>пункт 3.2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>. Накопление КГО должно осуществляться всоответствии с территориальной схемой обращения с отходами в бункеры,расположенные на контейнерных площадках или на специальных площадкахскладирования КГО, имеющих водонепроницаемое покрытие и ограждение стрех сторон высотой не менее 1 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КГО необходимо производить не реже 1 раза в 7 календар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й. Транспортирование КГО от мест накопления к местам осуществ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обращению с отходами должно осуществляться специаль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ными транспортными средствами на объекты, предназначенн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ботки, обезвреживания, утилизации, размещения отходов.»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ункт 3.7.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 Расстояние от контейнерных площадок до жилых зданий, границы индивидуальных земельных участков под индивидуальную жилую застройку, территорий детских и спортивных площадок , дошкольных образовательных организаций, общеобразовательных организаций и мест массового отдыха населения должно быть не менее 20 м, но не более 100 м;до территорий медицинских организаций – не менее 25 м;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7. дополнить подпунктом 3.7.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ри невозможности соблюдения указанных в пункте </w:t>
      </w:r>
      <w:r>
        <w:rPr>
          <w:sz w:val="28"/>
          <w:szCs w:val="28"/>
          <w:u w:val="single"/>
        </w:rPr>
        <w:t>3.7.</w:t>
      </w:r>
      <w:r>
        <w:rPr>
          <w:sz w:val="28"/>
          <w:szCs w:val="28"/>
        </w:rPr>
        <w:t xml:space="preserve">Санитарных правил расстояний , главные государственные санитарные врачи по субъектам Российской  Федерации по обращению собственника земельного участка принимают решение об изменении расстояний от мест ( площадок) накопления ТКО до нормируемых объектов , но не более чем на 25%, на основании санитарно – эпидемиологической оценки и при условии оборудования таких мест ( площадок) навесами над мусоросборникам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В разделе 4.  « Вывоз отходов с территории индивидуальных жилых домов» пункт 4.1.  изложить в следующей  редакци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Сбор  и вывоз отходов с территории индивидуальных жилых домов муниципального образования </w:t>
      </w:r>
      <w:r>
        <w:rPr>
          <w:color w:val="000000"/>
          <w:sz w:val="28"/>
          <w:szCs w:val="28"/>
        </w:rPr>
        <w:t>обеспечивается региональным оператором в соответствии с региональной программой в области обращения с отход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В разделе 5 « Сбор и вывоз отходов на территории общего пользования»пункт 5.1.дополнить подпунктами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5.1.1</w:t>
      </w:r>
      <w:r>
        <w:rPr>
          <w:sz w:val="28"/>
          <w:szCs w:val="28"/>
        </w:rPr>
        <w:t>Для определения количества мусоросборников ( контейнеров и бункеров) ,устанавливаемых на контейнерных площадках для накопления ТКО, хозяйствующим субъектам необходимо исходить из численности населения, пользующихся мусоросборниками, и нормативов накопления ТКО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2</w:t>
      </w:r>
      <w:r>
        <w:rPr>
          <w:sz w:val="28"/>
          <w:szCs w:val="28"/>
        </w:rPr>
        <w:t xml:space="preserve"> Мусоросборникидолжны быть закрыты , находиться в исправном состоянии. При накоплении ТКО на территории муниципального образования, в том числе при раздельном сборе отходов, должна быть исключена возможность попадания отходов из мусоросборника на площадку его накоп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5.2.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5.2. </w:t>
      </w:r>
      <w:r>
        <w:rPr>
          <w:sz w:val="28"/>
          <w:szCs w:val="28"/>
        </w:rPr>
        <w:t xml:space="preserve"> Вобщественных местахдолжны быть установлены урны ( расстояние между урнами определяется в зависимости от использования данных объектов  и должно составлять не более 100 м). Удаление отходов из урн должно производиться не реже 1 раза в д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администрацииНовозахаркинскогомуниципального образ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Новозахаркинского МО</w:t>
        <w:tab/>
        <w:tab/>
        <w:tab/>
        <w:tab/>
        <w:tab/>
        <w:t>Ю.В. Бедняк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4:00Z</dcterms:created>
  <dc:creator>Пользователь</dc:creator>
  <dc:description/>
  <cp:keywords/>
  <dc:language>en-US</dc:language>
  <cp:lastModifiedBy>кадры</cp:lastModifiedBy>
  <cp:lastPrinted>2020-03-11T16:44:00Z</cp:lastPrinted>
  <dcterms:modified xsi:type="dcterms:W3CDTF">2020-04-09T07:35:00Z</dcterms:modified>
  <cp:revision>3</cp:revision>
  <dc:subject/>
  <dc:title/>
</cp:coreProperties>
</file>