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566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ИП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САРАТОВСКОЙ ОБЛА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ПЯ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Лип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04.2021 г.                                                                                  № 65/14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исполнения бюдже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за  2020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, Бюджетным Кодексом Российской Федерации, Уставом Липовского муниципального образования Духовницкого муниципального района  Саратовской области,  Положением о бюджетной системе  и бюджетном процессе в Липовском муниципальном образовании, заслушав информацию главы администрации Липовского муниципального образования С.М.Кочетковой  «Об итогах исполнения бюджета Липовского муниципального образования за 2020 год», сельский Совет Липов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32"/>
        </w:rPr>
        <w:t>РЕШИЛ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итоги исполнения бюджета Липовского муниципального образования Духовницкого муниципального района за 2020 год по доходам  3416,1 тыс. рублей или 95,2 % (в том числе собственные доходы – 2344,1 тыс. рублей или 100,7 %); по расходам – 3367,8 тыс. рублей или 92,6 %, со следующими показателям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ходам бюджета Липовского муниципального образования за 2020 год по кодам классификации доходов бюджета согласно приложению №1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бюджета Липовского муниципального образования за 2020 год по разделам и подразделам классификации расходов местного бюджета согласно приложению №2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бюджета Липовского муниципального образования за 2020 год по ведомственной структуре расходов местного бюджета согласно приложению №3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о межбюджетным трансфертам, выделяемым из местного бюджета на финансирование расходов, связанных с передачей полномочий органам местного самоуправления муниципального района за 2020 год согласно приложению № 4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источникам внутреннего финансирования дефицита бюджета Липовского муниципального образования за 2020 год согласно приложению      № 5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Администрации Липовского муниципального образования обеспечить организацию исполнения местного бюджета в соответствии с Законом Саратовской области «Об областном бюджете на 2020 год» и решением сельского Совета Липовского муниципального образования от 20.12.2019 г.      №  35/79 «О бюджете Липовского муниципального образования Духовницкого муниципального района Саратовской области на 2020  год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Финансовому управлению администрации Духовницкого муниципального района (Зотовой О.А.)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ежемесячное уточнение вида, принадлежности и кода бюджетной классификации платежей по невыясненным поступлениям в бюджет Липовского муниципального образ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бнародовать настоящее решение в местах, предусмотренных для этих                                     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ей решением сельского Совета Липовского МО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2.03.2010 № 29/67.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Контроль за исполнением данного решения   возложить на главу Липовского   муниципального  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                                                             С.М.Кочет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0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№ 1 к  решению сельского Совета Липовского муниципального образования   № 65/144 от 27.04.2021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 исполнении  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повского муниципального образования за                 2020 год»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ступления доходов в бюджет Липовского МО Духовницкого МР за 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307"/>
        <w:gridCol w:w="170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                                                      классификации РФ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4,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,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1000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</w:tr>
      <w:tr>
        <w:trPr>
          <w:trHeight w:val="27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3,8</w:t>
            </w:r>
          </w:p>
        </w:tc>
      </w:tr>
      <w:tr>
        <w:trPr>
          <w:trHeight w:val="46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1000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,2</w:t>
            </w:r>
          </w:p>
        </w:tc>
      </w:tr>
      <w:tr>
        <w:trPr>
          <w:trHeight w:val="46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2100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>
          <w:trHeight w:val="35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4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2,8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8,7</w:t>
            </w:r>
          </w:p>
        </w:tc>
      </w:tr>
      <w:tr>
        <w:trPr>
          <w:trHeight w:val="112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1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,1</w:t>
            </w:r>
          </w:p>
        </w:tc>
      </w:tr>
      <w:tr>
        <w:trPr>
          <w:trHeight w:val="55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21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6 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0000 00 0000 0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00 01 0000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125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20 01 1000 1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46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4,1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2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16001 100002 1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35118 100000 1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40014 100000 1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49999100000 1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133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29999 100073 1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7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4 05099 100073 1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4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7 0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00073 1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61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6,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                                                                                                                               Секретарь сельского Совета Липовского МО :                                           Т.Д.Тимофе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rFonts w:eastAsia="Calibri" w:cs="Calibri"/>
          <w:b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Приложение № 2 к  решению сельского 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а Липовского муниципального 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</w:rPr>
        <w:t xml:space="preserve">образования №  65/144 от 27.04.2021 г. 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б исполнении бюджета Липовского 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бразования 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 2020 год»</w:t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местного  бюджета за 2020 год по разделам и подразделам классификации местного бюджета Липов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992"/>
        <w:gridCol w:w="851"/>
        <w:gridCol w:w="2404"/>
      </w:tblGrid>
      <w:tr>
        <w:trPr>
          <w:trHeight w:val="837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умма                      (тыс. рублей)</w:t>
            </w:r>
          </w:p>
        </w:tc>
      </w:tr>
      <w:tr>
        <w:trPr>
          <w:trHeight w:val="40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760" w:hRule="exac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78,5</w:t>
            </w:r>
          </w:p>
        </w:tc>
      </w:tr>
      <w:tr>
        <w:trPr>
          <w:trHeight w:val="1682" w:hRule="exac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8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06,6</w:t>
            </w:r>
          </w:p>
        </w:tc>
      </w:tr>
      <w:tr>
        <w:trPr>
          <w:trHeight w:val="473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1,6</w:t>
            </w:r>
          </w:p>
        </w:tc>
      </w:tr>
      <w:tr>
        <w:trPr>
          <w:trHeight w:val="391" w:hRule="exac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0,9</w:t>
            </w:r>
          </w:p>
        </w:tc>
      </w:tr>
      <w:tr>
        <w:trPr>
          <w:trHeight w:val="391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,0</w:t>
            </w:r>
          </w:p>
        </w:tc>
      </w:tr>
      <w:tr>
        <w:trPr>
          <w:trHeight w:val="391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43,7</w:t>
            </w:r>
          </w:p>
        </w:tc>
      </w:tr>
      <w:tr>
        <w:trPr>
          <w:trHeight w:val="599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6,7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367,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:                                   Т.Д. 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3 к  решению сельского Совета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№ </w:t>
      </w:r>
      <w:r>
        <w:rPr>
          <w:rFonts w:cs="Times New Roman" w:ascii="Times New Roman" w:hAnsi="Times New Roman"/>
          <w:b/>
          <w:sz w:val="24"/>
          <w:szCs w:val="24"/>
        </w:rPr>
        <w:t xml:space="preserve">65/144 от  27.04.2021  г. «Об исполнении бюджета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Липовского  муниципального  образова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 2020 год»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  за 2020 год.</w:t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тыс. рублей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10349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709"/>
        <w:gridCol w:w="1701"/>
        <w:gridCol w:w="708"/>
        <w:gridCol w:w="99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                            Липо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7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8,5</w:t>
            </w:r>
          </w:p>
        </w:tc>
      </w:tr>
      <w:tr>
        <w:trPr>
          <w:trHeight w:val="13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0 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3 00 066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6,6</w:t>
            </w:r>
          </w:p>
        </w:tc>
      </w:tr>
      <w:tr>
        <w:trPr>
          <w:trHeight w:val="10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8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4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,6</w:t>
            </w:r>
          </w:p>
        </w:tc>
      </w:tr>
      <w:tr>
        <w:trPr>
          <w:trHeight w:val="9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,6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10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9</w:t>
            </w:r>
          </w:p>
        </w:tc>
      </w:tr>
      <w:tr>
        <w:trPr>
          <w:trHeight w:val="5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9</w:t>
            </w:r>
          </w:p>
        </w:tc>
      </w:tr>
      <w:tr>
        <w:trPr>
          <w:trHeight w:val="6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Российской Федерации ,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>
          <w:trHeight w:val="6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>
          <w:trHeight w:val="9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>
          <w:trHeight w:val="11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</w:t>
            </w:r>
          </w:p>
        </w:tc>
      </w:tr>
      <w:tr>
        <w:trPr>
          <w:trHeight w:val="4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8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убсид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7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 7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S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 S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7,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но: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         Т.Д.Тимофеева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3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639"/>
        <w:gridCol w:w="4786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Style19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    </w:t>
            </w:r>
          </w:p>
          <w:p>
            <w:pPr>
              <w:pStyle w:val="Style19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4 к  решению №65/144</w:t>
            </w:r>
          </w:p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7.04.2021г. «Об исполнении бюджета</w:t>
            </w:r>
          </w:p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повского муниципального                                                                                                                                                                                    образования</w:t>
              <w:tab/>
              <w:t>за  2020 год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6375</wp:posOffset>
                      </wp:positionV>
                      <wp:extent cx="5847715" cy="20770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715" cy="2077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99"/>
                                    <w:gridCol w:w="24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Наименование передаваемого полномоч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Сумма расходо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(тыс.  руб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уществление муниципальных полномочий на финансовое обеспечение расходов по составлению проектов бюджета поселения, исполнению контроля за его исполнением, составления отчета об исполнении бюджета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121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уществление  части полномочий Контрольно-счетного органа поселения по внешнему муниципальному финансовому контрол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3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02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124,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45pt;height:163.55pt;mso-wrap-distance-left:0pt;mso-wrap-distance-right:9pt;mso-wrap-distance-top:0pt;mso-wrap-distance-bottom:0pt;margin-top:16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передаваемог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умма расход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(тыс. 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ение муниципальных полномочий на финансовое обеспечение расходов по составлению проектов бюджета поселения, исполнению контроля за его исполнением, составления отчета об исполнении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ение  части полномочий Контрольно-счетного органа поселения по внешнему муниципальному финансовому контролю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24,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сельского Совета Липовского МО:                                     Т.Д.Тимоф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5 к  решению №65/1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7.04.2021 г.  «Об исполнении бюдж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повского муниципального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 за   2020 год»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Источники внутреннего финансирования дефицита бюджета Липовского муниципального образования за  2020 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руб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386"/>
        <w:gridCol w:w="126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48,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48,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416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16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16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 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,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,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:                                     Т.Д.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за  2020 год к бюджету Липо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и внесённого в него изменениями Федеральным законом от 29.11.2014г. №383-ФЗ каждое муниципальное образование имеет собственный бюдж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одготовительного этапа формирования бюджета Липовского муниципального образования в соответствии Бюджетного кодекса РФ и Федерального закона 383-ФЗ от 29 ноября 2014 года, муниципальным образованиям были переданы по соглашению с вышестоящим органом исполняющий бюджет (администрацией района) полномочие по формированию муниципального бюджета, администрированию доходной части бюджета, по ведению учёта, отчётности и контролю за исполнением бюджета Липовского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по утверждению и рассмотрению исполнения бюджета Липовского муниципального образования в соответствии с Бюджетным кодексом РФ оставлены за законодательным органом Липо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ём доходной части бюджета Липовского муниципального образования за 2020 год составил </w:t>
      </w:r>
      <w:r>
        <w:rPr>
          <w:rFonts w:cs="Times New Roman" w:ascii="Times New Roman" w:hAnsi="Times New Roman"/>
          <w:b/>
          <w:sz w:val="28"/>
          <w:szCs w:val="28"/>
        </w:rPr>
        <w:t xml:space="preserve">3416,1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который слагается из налоговых и неналоговых доходов - </w:t>
      </w:r>
      <w:r>
        <w:rPr>
          <w:rFonts w:cs="Times New Roman" w:ascii="Times New Roman" w:hAnsi="Times New Roman"/>
          <w:b/>
          <w:sz w:val="28"/>
          <w:szCs w:val="28"/>
        </w:rPr>
        <w:t>2344,1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межбюджетных трансфертов в сумме </w:t>
      </w:r>
      <w:r>
        <w:rPr>
          <w:rFonts w:cs="Times New Roman" w:ascii="Times New Roman" w:hAnsi="Times New Roman"/>
          <w:b/>
          <w:sz w:val="28"/>
          <w:szCs w:val="28"/>
        </w:rPr>
        <w:t>1072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2019г.  исполнение бюджета  Липовского МО  составило 146,4 % или больше на 1083,2 тыс.рублей.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выше уровня соответствующего периода 2019г. на 849,6 тыс. рублей, или  156,8%.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юджет Липовского муниципального образования 2020 год поступило единого сельскохозяйственного налога в сумме </w:t>
      </w:r>
      <w:r>
        <w:rPr>
          <w:rFonts w:cs="Times New Roman" w:ascii="Times New Roman" w:hAnsi="Times New Roman"/>
          <w:b/>
          <w:sz w:val="28"/>
          <w:szCs w:val="28"/>
        </w:rPr>
        <w:t>1073,8</w:t>
      </w:r>
      <w:r>
        <w:rPr>
          <w:rFonts w:cs="Times New Roman" w:ascii="Times New Roman" w:hAnsi="Times New Roman"/>
          <w:sz w:val="28"/>
          <w:szCs w:val="28"/>
        </w:rPr>
        <w:t xml:space="preserve"> тыс.  рублей и составил 45,8  % от общего объема налоговых доходов.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а на доходы физических лиц поступило в сумме </w:t>
      </w:r>
      <w:r>
        <w:rPr>
          <w:rFonts w:cs="Times New Roman" w:ascii="Times New Roman" w:hAnsi="Times New Roman"/>
          <w:b/>
          <w:sz w:val="28"/>
          <w:szCs w:val="28"/>
        </w:rPr>
        <w:t>96,5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составил 4,1 % от общего объема налоговых до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ло в бюджет Липовского муниципального образования земельного налога с физических лиц, организаций, обладающих земельным участком, расположенным в границах сельских поселений   в сумме </w:t>
      </w:r>
      <w:r>
        <w:rPr>
          <w:rFonts w:cs="Times New Roman" w:ascii="Times New Roman" w:hAnsi="Times New Roman"/>
          <w:b/>
          <w:sz w:val="28"/>
          <w:szCs w:val="28"/>
        </w:rPr>
        <w:t>1138,7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составил 48,6 % от общего объема налоговых доход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юджет Липовского муниципального образования за 2020 год поступили </w:t>
      </w: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в сумме 1072,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: это </w:t>
      </w:r>
      <w:r>
        <w:rPr>
          <w:rFonts w:cs="Times New Roman" w:ascii="Times New Roman" w:hAnsi="Times New Roman"/>
          <w:sz w:val="28"/>
          <w:szCs w:val="28"/>
          <w:u w:val="single"/>
        </w:rPr>
        <w:t>дотация бюджетам поселений на выравнивание бюджетной обеспеченности</w:t>
      </w:r>
      <w:r>
        <w:rPr>
          <w:rFonts w:cs="Times New Roman" w:ascii="Times New Roman" w:hAnsi="Times New Roman"/>
          <w:sz w:val="28"/>
          <w:szCs w:val="28"/>
        </w:rPr>
        <w:t xml:space="preserve"> –33,6 тыс. рублей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убвенции на осуществление полномочий по первичному воинскому учёту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ях, где отсутствуют военные комиссариаты – 90,9 тыс. рублей,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</w:t>
      </w:r>
      <w:r>
        <w:rPr>
          <w:rFonts w:cs="Times New Roman" w:ascii="Times New Roman" w:hAnsi="Times New Roman"/>
          <w:sz w:val="28"/>
          <w:szCs w:val="28"/>
          <w:u w:val="single"/>
        </w:rPr>
        <w:t>соответствии с заключенными соглашениями</w:t>
      </w:r>
      <w:r>
        <w:rPr>
          <w:rFonts w:cs="Times New Roman" w:ascii="Times New Roman" w:hAnsi="Times New Roman"/>
          <w:sz w:val="28"/>
          <w:szCs w:val="28"/>
        </w:rPr>
        <w:t xml:space="preserve"> – 16,0 тыс.рублей, </w:t>
      </w:r>
      <w:r>
        <w:rPr>
          <w:rFonts w:cs="Times New Roman" w:ascii="Times New Roman" w:hAnsi="Times New Roman"/>
          <w:sz w:val="28"/>
          <w:szCs w:val="28"/>
          <w:u w:val="single"/>
        </w:rPr>
        <w:t>прочие</w:t>
      </w:r>
      <w:r>
        <w:rPr>
          <w:rFonts w:cs="Times New Roman" w:ascii="Times New Roman" w:hAnsi="Times New Roman"/>
          <w:sz w:val="28"/>
          <w:szCs w:val="28"/>
        </w:rPr>
        <w:t xml:space="preserve"> межбюджетные трансферты, передаваемые бюджетам сельских поселений – 97,8 тыс. рубле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бюджетам сельских поселений области на реализацию проектов развития муниципальных образований области, основанных на местных инициативах- 681,7 тыс.рублей, прочие безвозмездные поступления от </w:t>
      </w:r>
      <w:r>
        <w:rPr>
          <w:rFonts w:cs="Times New Roman" w:ascii="Times New Roman" w:hAnsi="Times New Roman"/>
          <w:sz w:val="28"/>
          <w:szCs w:val="28"/>
          <w:u w:val="single"/>
        </w:rPr>
        <w:t>негосударственных 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в бюджеты сельских поселений на реализацию проектов развития муниципальных образований области, основанных на местных инициативах в сумме 120,0 тыс.рублей,  поступления в бюджеты сельских поселений на реализацию проектов развития муниципальных образований области, основанных на местных инициативах- 32,0 тыс.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Х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Липовского муниципального образования по расходам за                            2020 год  составил  3367,8 тыс. рублей  или на  95,2% от уточненного годового пл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з них общегосударственные вопросы –  2020,5 тыс. рублей</w:t>
      </w:r>
      <w:r>
        <w:rPr>
          <w:rFonts w:cs="Times New Roman" w:ascii="Times New Roman" w:hAnsi="Times New Roman"/>
          <w:sz w:val="28"/>
          <w:szCs w:val="28"/>
        </w:rPr>
        <w:t>. Содержание аппарата управления Липовского муниципального образования составило 1306,6 тыс. рублей (оплата труда, хозяйственные расходы, уплата земельного налога, налога на имущество и транспортного налога органами местного самоуправления, бензин, з/части). Данные расходы включают содержание 5,5 штатных единиц с фондом оплаты труда 1034,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 по аппарат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«Национальная оборона»</w:t>
      </w:r>
      <w:r>
        <w:rPr>
          <w:rFonts w:cs="Times New Roman" w:ascii="Times New Roman" w:hAnsi="Times New Roman"/>
          <w:sz w:val="28"/>
          <w:szCs w:val="28"/>
        </w:rPr>
        <w:t xml:space="preserve"> субвенция на осуществление органами местного самоуправления поселений, полномочий по воинскому учёту составила 90,9 тыс. рублей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Национальная экономика» </w:t>
      </w:r>
      <w:r>
        <w:rPr>
          <w:rFonts w:cs="Times New Roman" w:ascii="Times New Roman" w:hAnsi="Times New Roman"/>
          <w:sz w:val="28"/>
          <w:szCs w:val="28"/>
        </w:rPr>
        <w:t>расходы составили 16,0 тыс. рублей на зимнее содержание автомобильных доро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sz w:val="28"/>
          <w:szCs w:val="28"/>
          <w:u w:val="single"/>
        </w:rPr>
        <w:t>«Жилищно – 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  за 2020г. составили  1240,3 тыс. рублей; из них на коммунальное хозяйство - 943,7 тыс.рублей, а именно на реализацию проектов развития муниципальных образований области, основанных на местных инициативах, за счет субсидий из областного бюджета, средств местного бюджета, средств местного бюджета в части безвозмездных поступлений добровольных взносов, пожертвований от физических и юридических  лиц.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гоустройство  территории муниципального поселения направлено 296,7 тыс. рублей, из них: уличное освещение – 202,4 тыс. рублей. </w:t>
      </w:r>
    </w:p>
    <w:p>
      <w:pPr>
        <w:pStyle w:val="Style19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9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9"/>
        <w:ind w:hanging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 2020 год было </w:t>
      </w:r>
      <w:r>
        <w:rPr>
          <w:rFonts w:cs="Times New Roman" w:ascii="Times New Roman" w:hAnsi="Times New Roman"/>
          <w:b/>
          <w:sz w:val="28"/>
          <w:szCs w:val="28"/>
        </w:rPr>
        <w:t>принято 14 решений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  Решение сельского Совета Липовского муниципального образования от 20.12.2019г.  № 35/79 «О бюджете Липовского муниципального образования Духовницкого муниципального района Саратовской области на 2020 год»:       № 37/82 от 23.01.2020г.,   № 38/83 от 31.01.2020г.,  № 39/84 от 05.02.2020г.,            № 41/86 от 28.02.2020г.,  № 42/88 от 26.03.2020г., № 44/93 от 01.06.2020г., </w:t>
      </w:r>
    </w:p>
    <w:p>
      <w:pPr>
        <w:pStyle w:val="Style19"/>
        <w:tabs>
          <w:tab w:val="clear" w:pos="708"/>
          <w:tab w:val="left" w:pos="3780" w:leader="none"/>
        </w:tabs>
        <w:ind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№ </w:t>
      </w:r>
      <w:r>
        <w:rPr>
          <w:rFonts w:cs="Times New Roman" w:ascii="Times New Roman" w:hAnsi="Times New Roman"/>
          <w:sz w:val="28"/>
          <w:szCs w:val="28"/>
        </w:rPr>
        <w:t>45/97 от 08.06.2020г., № 46/98 от 19.06.2020г., № 48/104 от 27.07.2020г.,        № 52/110 от 12.10.2020г., № 54/113 от 06.11.2020г., № 57/119 от 02.12.2020г.,</w:t>
      </w:r>
    </w:p>
    <w:p>
      <w:pPr>
        <w:pStyle w:val="Style19"/>
        <w:tabs>
          <w:tab w:val="clear" w:pos="708"/>
          <w:tab w:val="left" w:pos="3780" w:leader="none"/>
        </w:tabs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№ </w:t>
      </w:r>
      <w:r>
        <w:rPr>
          <w:rFonts w:cs="Times New Roman" w:ascii="Times New Roman" w:hAnsi="Times New Roman"/>
          <w:sz w:val="28"/>
          <w:szCs w:val="28"/>
        </w:rPr>
        <w:t>58/123 от 15.12.2020г., № 60/128 от 28.12.2020г.</w:t>
      </w:r>
    </w:p>
    <w:p>
      <w:pPr>
        <w:pStyle w:val="Style19"/>
        <w:tabs>
          <w:tab w:val="clear" w:pos="708"/>
          <w:tab w:val="left" w:pos="3780" w:leader="none"/>
        </w:tabs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0  год средства резервного фонда  не использова</w:t>
      </w:r>
      <w:r>
        <w:rPr>
          <w:rFonts w:cs="Times New Roman" w:ascii="Times New Roman" w:hAnsi="Times New Roman"/>
          <w:color w:val="000000"/>
          <w:sz w:val="28"/>
          <w:szCs w:val="28"/>
        </w:rPr>
        <w:t>лис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ind w:hanging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9"/>
        <w:tabs>
          <w:tab w:val="clear" w:pos="708"/>
          <w:tab w:val="left" w:pos="3780" w:leader="none"/>
        </w:tabs>
        <w:ind w:hanging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Липовского МО:                                                      С.М.Кочет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доходов бюджета Липовского муниципального образования Духовницкого муниципального района за  2020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91835" cy="10692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8"/>
                              <w:gridCol w:w="941"/>
                              <w:gridCol w:w="1113"/>
                              <w:gridCol w:w="1039"/>
                              <w:gridCol w:w="1162"/>
                              <w:gridCol w:w="1134"/>
                              <w:gridCol w:w="1134"/>
                            </w:tblGrid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План на      2020 год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План на          год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т. руб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уточ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Факт.поступление тыс. руб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за  2020г.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Факт.поступление тыс. руб., за  2019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%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Исполне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ния к год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гр.5/ гр.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%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Исполне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ния факт 2020г. к факту 2019г. гр.5/ гр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538,7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328,7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344,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494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5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Налоговые  доходы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538,7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328,7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344,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491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5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Налог на дохо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физических лиц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96,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89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13,5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7,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310,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1073,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53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107,4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2022,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Налог на имущество физ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34,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67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9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5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 xml:space="preserve">Земельный налог 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1101,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1201,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1138,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1279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94,9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89,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20,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62,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eastAsia="en-US"/>
                                    </w:rPr>
                                    <w:t>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eastAsia="en-US"/>
                                    </w:rPr>
                                    <w:t>0,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eastAsia="en-US"/>
                                    </w:rPr>
                                    <w:t>0,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eastAsia="en-US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eastAsia="en-US"/>
                                    </w:rPr>
                                    <w:t>139,7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eastAsia="en-US"/>
                                    </w:rPr>
                                    <w:t>1258,4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eastAsia="en-US"/>
                                    </w:rPr>
                                    <w:t>1072,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838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eastAsia="en-US"/>
                                    </w:rPr>
                                    <w:t>85,2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eastAsia="en-US"/>
                                    </w:rPr>
                                    <w:t>127,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Субвенции по воинскому учету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81,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90,9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90,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82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109,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Дотации бюджетам поселений 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  <w:lang w:eastAsia="en-US"/>
                                    </w:rPr>
                                    <w:t>33,6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  <w:lang w:eastAsia="en-US"/>
                                    </w:rPr>
                                    <w:t>33,6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33,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27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122,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25,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50,2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8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31,9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18,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чие межбюджетные трансферты, передаваемые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97,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227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39,1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43,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чие безвозмездные поступления от негосударственных организаций в бюджеты сельских поселений на реализацию проектов развития муниципальных образований области, основанных на местных инициативах 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120,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чие безвозмездные поступления в бюджеты сельских поселений на реализацию проектов развития муниципальных образований области, основанных на местных инициативах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100,</w:t>
                                    <w:tab/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228,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Субсидии бюджетам сельских поселен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реализацию проектов развития муниципальных образований области, основанных на местных инициативах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681,7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681,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299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22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678,4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3587,1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3416,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332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95,2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46,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0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8"/>
                        <w:gridCol w:w="941"/>
                        <w:gridCol w:w="1113"/>
                        <w:gridCol w:w="1039"/>
                        <w:gridCol w:w="1162"/>
                        <w:gridCol w:w="1134"/>
                        <w:gridCol w:w="1134"/>
                      </w:tblGrid>
                      <w:tr>
                        <w:trPr>
                          <w:trHeight w:val="1267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3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План на      2020 год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тыс. ру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План на          год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т. руб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уточ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Факт.поступление тыс. руб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за  2020г.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Факт.поступление тыс. руб., за  2019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Исполне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ния к год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гр.5/ гр.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Исполне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ния факт 2020г. к факту 2019г. гр.5/ гр.6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538,7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328,7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344,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494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56,8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Налоговые  доходы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538,7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328,7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344,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491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5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Налог на доход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физических лиц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96,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89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13,5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07,8%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310,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1073,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53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107,4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2022,2%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Налог на имущество физических ли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34,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67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90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5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 xml:space="preserve">Земельный налог 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1101,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1201,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1138,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1279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94,9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89,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20,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62,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eastAsia="en-US"/>
                              </w:rPr>
                              <w:t>Неналоговые доходы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eastAsia="en-US"/>
                              </w:rPr>
                              <w:t>0,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eastAsia="en-US"/>
                              </w:rPr>
                              <w:t>0,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eastAsia="en-US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eastAsia="en-US"/>
                              </w:rPr>
                              <w:t>139,7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eastAsia="en-US"/>
                              </w:rPr>
                              <w:t>1258,4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eastAsia="en-US"/>
                              </w:rPr>
                              <w:t>1072,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838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eastAsia="en-US"/>
                              </w:rPr>
                              <w:t>85,2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eastAsia="en-US"/>
                              </w:rPr>
                              <w:t>127,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Субвенции по воинскому учету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81,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90,9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90,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82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109,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Дотации бюджетам поселений 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eastAsia="en-US"/>
                              </w:rPr>
                              <w:t>33,6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eastAsia="en-US"/>
                              </w:rPr>
                              <w:t>33,6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33,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27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122,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25,1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50,2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87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31,9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18,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чие межбюджетные трансферты, передаваемые бюджетам сельских поселений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250,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97,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227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39,1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43,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чие безвозмездные поступления от негосударственных организаций в бюджеты сельских поселений на реализацию проектов развития муниципальных образований области, основанных на местных инициативах 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120,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чие безвозмездные поступления в бюджеты сельских поселений на реализацию проектов развития муниципальных образований области, основанных на местных инициативах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" w:leader="none"/>
                                <w:tab w:val="center" w:pos="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100,</w:t>
                              <w:tab/>
                              <w:t>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228,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Субсидии бюджетам сельских поселен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реализацию проектов развития муниципальных образований области, основанных на местных инициативах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681,7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681,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299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22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Всего доходов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678,4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3587,1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3416,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332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95,2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46,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 Липовского МО:                                                                                   С.М.Кочет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 исполнении расходов бюджета Липовского муниципального образования Духовницкого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за  2020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992"/>
        <w:gridCol w:w="992"/>
        <w:gridCol w:w="993"/>
        <w:gridCol w:w="992"/>
        <w:gridCol w:w="14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 на 2020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 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точне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Факт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 исполне-ния к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.5/ гр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% исполне-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кт .2020г. к факту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.5/ гр. 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26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22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20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21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89,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93,7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Национ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9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0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09,7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31,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8,4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Жилищно-комму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2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2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6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99,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en-US"/>
              </w:rPr>
              <w:t>182,6%</w:t>
            </w:r>
          </w:p>
        </w:tc>
      </w:tr>
      <w:tr>
        <w:trPr>
          <w:trHeight w:val="10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17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36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33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30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92,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en-US"/>
              </w:rPr>
              <w:t>112,0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 Липовского  МО:                                                          С.М.Кочет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резервного фонд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повского муниципального образования за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яце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0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тыс. рубле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мер бюджетных ассигнований резервного фонда Липовского МО Духовницкого МР, установленный решением сельского Совет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юджете Липовского ДМ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Нераспределенный размер бюджетных ассигнований  резервного фонда Липовского МО  ДМР на отчетную дат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Использовано   средств резервного фонда Липовского МО ДМ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 МО:                                                              С.М.Кочет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Calibri" w:cs="Times New Roman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7">
    <w:name w:val="Подзаголовок Знак"/>
    <w:basedOn w:val="Style13"/>
    <w:qFormat/>
    <w:rPr>
      <w:rFonts w:eastAsia="Times New Roman"/>
      <w:color w:val="5A5A5A"/>
      <w:spacing w:val="15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Верхний колонтитул Знак2"/>
    <w:basedOn w:val="Style13"/>
    <w:qFormat/>
    <w:rPr>
      <w:rFonts w:ascii="Calibri" w:hAnsi="Calibri" w:eastAsia="Times New Roman" w:cs="Times New Roman"/>
    </w:rPr>
  </w:style>
  <w:style w:type="character" w:styleId="21">
    <w:name w:val="Нижний колонтитул Знак2"/>
    <w:basedOn w:val="Style13"/>
    <w:qFormat/>
    <w:rPr>
      <w:rFonts w:ascii="Calibri" w:hAnsi="Calibri" w:eastAsia="Times New Roman" w:cs="Times New Roman"/>
    </w:rPr>
  </w:style>
  <w:style w:type="character" w:styleId="22">
    <w:name w:val="Текст выноски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13"/>
    <w:qFormat/>
    <w:rPr>
      <w:rFonts w:ascii="Calibri" w:hAnsi="Calibri" w:cs="Times New Roman"/>
    </w:rPr>
  </w:style>
  <w:style w:type="character" w:styleId="12">
    <w:name w:val="Нижний колонтитул Знак1"/>
    <w:basedOn w:val="Style13"/>
    <w:qFormat/>
    <w:rPr>
      <w:rFonts w:ascii="Calibri" w:hAnsi="Calibri" w:cs="Times New Roman"/>
    </w:rPr>
  </w:style>
  <w:style w:type="character" w:styleId="13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49:00Z</dcterms:created>
  <dc:creator>User</dc:creator>
  <dc:description/>
  <cp:keywords/>
  <dc:language>en-US</dc:language>
  <cp:lastModifiedBy>кадры</cp:lastModifiedBy>
  <cp:lastPrinted>2021-03-26T13:03:00Z</cp:lastPrinted>
  <dcterms:modified xsi:type="dcterms:W3CDTF">2021-05-12T05:49:00Z</dcterms:modified>
  <cp:revision>2</cp:revision>
  <dc:subject/>
  <dc:title/>
</cp:coreProperties>
</file>