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851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АСПОРЯЖЕНИЕ</w:t>
      </w:r>
    </w:p>
    <w:p>
      <w:pPr>
        <w:pStyle w:val="Normal"/>
        <w:ind w:firstLine="851"/>
        <w:jc w:val="center"/>
        <w:rPr/>
      </w:pPr>
      <w:r>
        <w:rPr/>
        <w:t>р.п. Духовницкое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4 августа 2020года                                                                                №205-р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             по разработке проекта бюджета Духовницкого муниципального района на 2021 год и на плановый период 2022 и 2023 годов и прогноза консолидированного бюджета муниципального района на 2021-2023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84 Бюджетного кодекса Российской Федерации,  Положением о бюджетной системе и бюджетном процессе в Духовницком муниципальном районе, в целях обеспечения своевременной и качественной  разработки проекта бюджета Духовницкого муниципального  района на 2021 год и на плановый период 2022-2023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состав межведомственной комиссии по разработке проекта бюджета Духовницкого муниципального района на 2021 год и на плановый период 2022 и 2023 годов и прогноза консолидированного бюджета муниципального района на 2021-2023 годы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 разработке проекта бюджета Духовницкого района на 2021 год и на плановый период 2022 и 2023 годов и прогноза консолидированного бюджета района на 2022-2023 годы согласно приложению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Назначить</w:t>
        <w:tab/>
        <w:t>ответственного по вопросам прогнозирования и исполнения бюджетных назначений на 2021 год первого заместителя главы администрации по экономическому развитию, торговле, сельскому хозяйству и инвестициям О.В.Сороки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 xml:space="preserve">Отделу экономического развития, торговли, инвестиций и сельского хозяйства администрации Духовницкого района, финансовому управлению администрации Духовницкого муниципального района и учреждениям бюджетной сферы, организовать работу по формированию проекта местного бюджета на 2021 год и на плановый период 2022-2023 год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й О.В.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</w:t>
      </w:r>
      <w:r>
        <w:rPr/>
        <w:t>Приложение 1</w:t>
      </w:r>
    </w:p>
    <w:p>
      <w:pPr>
        <w:pStyle w:val="Normal"/>
        <w:ind w:left="5580" w:hanging="0"/>
        <w:rPr/>
      </w:pPr>
      <w:r>
        <w:rPr/>
        <w:t>к распоряжению администрации     Духовницкого муниципального района от  14.08.2020г. № 20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разработке проекта            бюджета Духовницкого муниципального района на 2021 год и на плановый период 2022 -2023 годов и прогноза консолидированного бюджета муниципального района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6"/>
        <w:gridCol w:w="7389"/>
      </w:tblGrid>
      <w:tr>
        <w:trPr>
          <w:trHeight w:val="98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Сорокина О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ервый заместитель главы администрации по экономическому развитию, торговле, сельскому хозяйству и инвестициям, председатель комиссии;</w:t>
            </w:r>
          </w:p>
        </w:tc>
      </w:tr>
      <w:tr>
        <w:trPr>
          <w:trHeight w:val="11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Зотова О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Начальник финансового управления администрации Духовницкого муниципального района, заместитель председателя комиссии;</w:t>
            </w:r>
          </w:p>
        </w:tc>
      </w:tr>
      <w:tr>
        <w:trPr>
          <w:trHeight w:val="102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Шемякова М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Заместитель начальника финансового управления администрации Духовницкого муниципального района,              секретарь комиссии;</w:t>
            </w:r>
          </w:p>
        </w:tc>
      </w:tr>
      <w:tr>
        <w:trPr>
          <w:trHeight w:val="63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8pt"/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Небалуева О.С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sz w:val="28"/>
                <w:szCs w:val="28"/>
              </w:rPr>
              <w:t>Глава   Духовницкого  муниципального образования                             (по согласованию);</w:t>
            </w:r>
          </w:p>
        </w:tc>
      </w:tr>
      <w:tr>
        <w:trPr>
          <w:trHeight w:val="102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Белесова Л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Style w:val="8pt"/>
                <w:sz w:val="28"/>
                <w:szCs w:val="28"/>
              </w:rPr>
              <w:t>Заместитель главы администрации, начальник отдела анализа информаций, общественных отношений, молодежной политике и спорта</w:t>
            </w:r>
          </w:p>
        </w:tc>
      </w:tr>
      <w:tr>
        <w:trPr>
          <w:trHeight w:val="42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Лялин И.С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Style w:val="8pt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108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Аршинчикова В.М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Главный налоговый инспектор отдела работы с налогоплательщиками по Духовницкому муниципальному району (по согласованию);</w:t>
            </w:r>
          </w:p>
        </w:tc>
      </w:tr>
      <w:tr>
        <w:trPr>
          <w:trHeight w:val="7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Ершов А.П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Руководитель отделения по Духовницкому району УФК по Саратовской области (по согласованию);</w:t>
            </w:r>
          </w:p>
        </w:tc>
      </w:tr>
      <w:tr>
        <w:trPr>
          <w:trHeight w:val="35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Янкина Г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Начальник МУ «ЦБ ОМСУ и МУ ДМР» (по согласованию); </w:t>
            </w:r>
          </w:p>
        </w:tc>
      </w:tr>
      <w:tr>
        <w:trPr>
          <w:trHeight w:val="75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color w:val="000000"/>
                <w:sz w:val="28"/>
                <w:szCs w:val="28"/>
              </w:rPr>
              <w:t>Башмачникова Н.Я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color w:val="000000"/>
                <w:sz w:val="28"/>
                <w:szCs w:val="28"/>
              </w:rPr>
              <w:t>Заместитель начальника МУ «ЦБ ОМСУ и МУ ДМР»                   (по согласованию);</w:t>
            </w:r>
          </w:p>
        </w:tc>
      </w:tr>
      <w:tr>
        <w:trPr>
          <w:trHeight w:val="62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color w:val="000000"/>
                <w:sz w:val="28"/>
                <w:szCs w:val="28"/>
              </w:rPr>
              <w:t>Домова И.С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sz w:val="28"/>
                <w:szCs w:val="28"/>
              </w:rPr>
              <w:t>Ведущий экономист культуры МУ «ЦБ ОМСУ и МУ ДМР» (по согласованию);</w:t>
            </w:r>
          </w:p>
        </w:tc>
      </w:tr>
      <w:tr>
        <w:trPr>
          <w:trHeight w:val="70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8pt"/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Грудинина О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sz w:val="28"/>
                <w:szCs w:val="28"/>
              </w:rPr>
              <w:t>Ведущий экономист образования МУ «ЦБ ОМСУ и МУ ДМР» (по согласованию);</w:t>
            </w:r>
          </w:p>
        </w:tc>
      </w:tr>
      <w:tr>
        <w:trPr>
          <w:trHeight w:val="95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before="42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Данилина С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420" w:after="0"/>
              <w:ind w:hanging="0"/>
              <w:rPr>
                <w:rStyle w:val="8pt"/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Руководитель группы учета МУ «ЦБ ОМСУ и МУ ДМР»      (по согласованию);</w:t>
            </w:r>
          </w:p>
        </w:tc>
      </w:tr>
      <w:tr>
        <w:trPr>
          <w:trHeight w:val="107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>Полищук И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sz w:val="28"/>
                <w:szCs w:val="28"/>
              </w:rPr>
              <w:t>Духовницкого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Style w:val="8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 </w:t>
            </w:r>
            <w:r>
              <w:rPr>
                <w:rStyle w:val="8pt"/>
                <w:sz w:val="28"/>
                <w:szCs w:val="28"/>
              </w:rPr>
              <w:t>Дух</w:t>
            </w:r>
          </w:p>
        </w:tc>
      </w:tr>
      <w:tr>
        <w:trPr>
          <w:trHeight w:val="639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>Кожебаткина Н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>
          <w:trHeight w:val="62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унников Н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>Начальник управления культуры и кино администрации Духовницкого муниципального района  (по согласованию);</w:t>
            </w:r>
          </w:p>
        </w:tc>
      </w:tr>
      <w:tr>
        <w:trPr>
          <w:trHeight w:val="1369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 xml:space="preserve">Слепченко Л.Г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color w:val="000000"/>
                <w:sz w:val="28"/>
                <w:szCs w:val="28"/>
              </w:rPr>
              <w:t>Начальник отд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кономического развития, торговли, инвестиций и сельского хозяйства администрации Духовницкого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Style w:val="8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Style w:val="8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Мальцева Л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sz w:val="28"/>
                <w:szCs w:val="28"/>
              </w:rPr>
              <w:t>Глава Брыковского муниципального образования                        (по согласованию);</w:t>
            </w:r>
          </w:p>
        </w:tc>
      </w:tr>
      <w:tr>
        <w:trPr>
          <w:trHeight w:val="69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8pt"/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Дубовиченко Р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sz w:val="28"/>
                <w:szCs w:val="28"/>
              </w:rPr>
              <w:t xml:space="preserve">Глава Горяйновского муниципального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2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>Кузьминов В. И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Style w:val="8pt"/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Глава Дмитриевского муниципального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2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Шавандин В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Style w:val="8pt"/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Глава Березово-Лукского муниципального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9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Кочеткова С.М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sz w:val="28"/>
                <w:szCs w:val="28"/>
              </w:rPr>
              <w:t>глава Липовского муниципального образования                             (по согласованию);</w:t>
            </w:r>
          </w:p>
        </w:tc>
      </w:tr>
      <w:tr>
        <w:trPr>
          <w:trHeight w:val="71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>Бедняков Ю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>Глава Новозахаркинского муниципального образования                (по согласованию).</w:t>
            </w:r>
          </w:p>
        </w:tc>
      </w:tr>
      <w:tr>
        <w:trPr>
          <w:trHeight w:val="74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>Лопатина И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>Председатель комитета по финансово - бюджетной и социальной политике (по согласованию).</w:t>
            </w:r>
          </w:p>
        </w:tc>
      </w:tr>
      <w:tr>
        <w:trPr>
          <w:trHeight w:val="74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>Смирнов А.П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>Директор МБУ «Благоустройство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/>
        <w:t xml:space="preserve">Приложение 2 </w:t>
      </w:r>
    </w:p>
    <w:p>
      <w:pPr>
        <w:pStyle w:val="Normal"/>
        <w:ind w:left="6120" w:hanging="0"/>
        <w:jc w:val="both"/>
        <w:rPr/>
      </w:pPr>
      <w:r>
        <w:rPr/>
        <w:t xml:space="preserve">к распоряжению   администрации Духовницкого муниципального  района </w:t>
      </w:r>
    </w:p>
    <w:p>
      <w:pPr>
        <w:pStyle w:val="Normal"/>
        <w:ind w:left="6120" w:hanging="0"/>
        <w:jc w:val="both"/>
        <w:rPr/>
      </w:pPr>
      <w:r>
        <w:rPr/>
        <w:t>от 14.08.2020г.  № 20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 разработк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уховницкого муниципального района на 2021 год и на плановый период 2022 и 2023 годов и прогноза консолидированного бюджета муниципального района на 2022-2023 г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"/>
                <w:bCs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"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"/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Духовницкого муниципального района на 2021 год и на плановый период 2022 и 2023 го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 г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sz w:val="28"/>
                <w:szCs w:val="28"/>
              </w:rPr>
              <w:t xml:space="preserve">Предоставление показателей прогноза социально- экономического развития района </w:t>
            </w:r>
            <w:r>
              <w:rPr>
                <w:rStyle w:val="8pt"/>
                <w:color w:val="000000"/>
                <w:sz w:val="28"/>
                <w:szCs w:val="28"/>
              </w:rPr>
              <w:t>на 2021 год</w:t>
            </w:r>
            <w:r>
              <w:rPr>
                <w:rStyle w:val="8pt"/>
                <w:sz w:val="28"/>
                <w:szCs w:val="28"/>
              </w:rPr>
              <w:t xml:space="preserve"> и на плановый период 2022 - 2023 годов в целом по району (согласованный с министерством экономического развития и торговли обл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до 15.10.2020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sz w:val="28"/>
                <w:szCs w:val="28"/>
              </w:rPr>
              <w:t>Утверждение прогноза социально-экономического развития Духовницкого муниципального района на 2021 год и на плановый период 2022-2023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до 15.10.2020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едставление прогнозных показателей по земельному налогу на 2021 год и на плановый период 2022 - 2023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  <w:r>
              <w:rPr>
                <w:rStyle w:val="8pt"/>
                <w:sz w:val="28"/>
                <w:szCs w:val="28"/>
              </w:rPr>
              <w:t>, главы муниципальных образований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до 15.10.2020 </w:t>
            </w: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ормирование и представление предварительных реестров расходных обязательств главных распорядителей средств местного бюджета на 2021 год и на плановый период 2022 - 2023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до 15.10.2020 </w:t>
            </w: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ормирование на 2021 год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Сводного перечня принимаемых обязательств района и финансового обеспечения; предварительного прогноза доходов и расходов консолидированного бюджета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едварительного прогноза консолидированного бюджета муниципального район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до 15.10.2020 года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Согласование с органами местного самоуправления бюджетообразующих показателей социально- экономического развития муниципального района на 2021 год на плановый период 2022-2023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до 15.10.2020 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едоставление предложений по перечню действующих и новых муниципальных  программ, подлежащих реализации за счет ассигнований районного бюджета в 2021 году и на плановый период 2022 и 2023 годов, с пояснительной запиской, включающей финансово - экономического обоснование, оценку эффективности, объемы финансового обеспечения, предложение об изменении (корректировке), приостановлении действия или досрочном прекращении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  <w:r>
              <w:rPr>
                <w:rStyle w:val="8pt"/>
                <w:sz w:val="28"/>
                <w:szCs w:val="28"/>
              </w:rPr>
              <w:t xml:space="preserve"> с главными распорядителями средств местного бюджета, органами местного самоуправления (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sz w:val="28"/>
                <w:szCs w:val="28"/>
              </w:rPr>
              <w:t xml:space="preserve">не позднее 15.09.2020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одготовка для рассмотрения на заседание межведомственной комиссии предложений на 2021 год и на плановый период 2022 - 2023 годов: по объему бюджетных ассигнований на исполнение принимаемых обязательств по районному бюджету; о планируемых структурных изменениях сети муниципальных учреждений (включая оптимизацию сети учреждений, их реорганизацию и изменение ведомственной подчиненности, принятие (передачу) с другого бюджета бюджетной системы Российской Федерации, ликвидацию и ввод в действие, изменение типов учреждений), а также финансовом обосновании планируемых изме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  <w:r>
              <w:rPr>
                <w:rStyle w:val="8pt"/>
                <w:sz w:val="28"/>
                <w:szCs w:val="28"/>
              </w:rPr>
              <w:t xml:space="preserve"> совместно с отделом капитального строительства, архитектуры и ЖКХ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до 01.10.2020 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Рассмотрение на заседании межведомственной комиссии прогноза на 2021-2023 годы: администрируемых доходов и поступлений в районный бюджет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доходов и расходов от приносящей доход деятельности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распределения объемов расходов в соответствии с бюджетной классификацией по районному бюджету; распределения бюджетных ассигнований районного бюджета в сумме потребности на оказание прогнозного объема муниципальных услуг муниципальными учреждениями; оптимизации расходов, включая расходы на оплату коммунальных услуг в связи с внедрением энергосберегающих технологий и установлением приборов учета потребляем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не позднее 01.10.2020 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одготовка и представление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едварительных итогов социально-экономического развития муниципального  района за 9 месяцев 2020 года и ожидаемых итогов социально-экономического развития района за 2020 год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прогноза социально-экономического развития района на 2021-2023 годы; отчета об итогах исполнения  муниципальных программ за 9 месяцев 2020 года и прогноза исполнения  муниципальных </w:t>
            </w:r>
            <w:r>
              <w:rPr>
                <w:rStyle w:val="8pt"/>
                <w:color w:val="000000"/>
                <w:sz w:val="28"/>
                <w:szCs w:val="28"/>
              </w:rPr>
              <w:t>программ до конца года, прогноз на 202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до 01.10.2020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общение и представление на рассмотрение межведомственной комиссии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олученных от органов исполнительной власти района уточненных в соответствии с принятыми решениями материалов по проекту районного бюджета и прогнозу местных бюджетов на 2021 год и на плановый период 2022 - 2023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до 10.10.2020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(проекты методик) и расчеты распределения межбюджетных трансфертов (соглашения о передаче части полномочий (проекты соглашений)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до 01.11.2020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решения о бюджете муниципального района с приложениями и пояснительной записко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ов муниципальных программ Духовницкого муниципального района (проектов изменений в указанные паспорт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2.11.2020 г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документов и материалов в соответствии с бюджетным законодательством, направляемых в районное Собрание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2.11.2020 г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решения районного Собрания «О бюджете Духовницкого муниципального района на 2021 год и на плановый период 2022 и 2023 годов», а также документов и материалов, подлежащих предоставлению одновременно с проектом решения о бюджете муниципального района, на рассмотрение в районное Собрание Духовницкого муниципального района в первом чт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sz w:val="28"/>
                <w:szCs w:val="28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11.2020 г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решения «О бюджете Духовницкого муниципального района на 2021 год и на плановый период 2022 и 2023 годов» в первом чт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8pt"/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8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8pt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9.11.2020 года</w:t>
            </w:r>
          </w:p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для проведения публичных слушаний по проекту бюджета района на 2021 год и на плановый период 2022-2023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5.12.2020 года</w:t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решения районного Собрания «О бюджете Духовницкого муниципального района на 2021 год и на плановый период 2022 и 2023 годов», а также документов и материалов, подлежащих предоставлению одновременно с проектом решения о бюджете муниципального района, на рассмотрение в районное Собрание Духовницкого муниципального района во втором чт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sz w:val="28"/>
                <w:szCs w:val="28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12.2020 г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000000"/>
      <w:sz w:val="19"/>
      <w:szCs w:val="19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420" w:after="0"/>
      <w:ind w:firstLine="500"/>
      <w:jc w:val="both"/>
    </w:pPr>
    <w:rPr>
      <w:color w:val="000000"/>
      <w:sz w:val="19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4:00Z</dcterms:created>
  <dc:creator>User</dc:creator>
  <dc:description/>
  <cp:keywords/>
  <dc:language>en-US</dc:language>
  <cp:lastModifiedBy>Пользователь Windows</cp:lastModifiedBy>
  <cp:lastPrinted>2020-08-13T15:18:00Z</cp:lastPrinted>
  <dcterms:modified xsi:type="dcterms:W3CDTF">2020-08-19T13:24:00Z</dcterms:modified>
  <cp:revision>2</cp:revision>
  <dc:subject/>
  <dc:title/>
</cp:coreProperties>
</file>